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3 к Приказу № 28/а от 14.05.2018 г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лан внеурочной деятельности в 5 классе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126"/>
        <w:gridCol w:w="900"/>
        <w:gridCol w:w="360"/>
        <w:gridCol w:w="1260"/>
        <w:gridCol w:w="900"/>
        <w:gridCol w:w="720"/>
        <w:gridCol w:w="900"/>
        <w:gridCol w:w="1080"/>
        <w:gridCol w:w="360"/>
        <w:gridCol w:w="1440"/>
        <w:gridCol w:w="900"/>
        <w:gridCol w:w="720"/>
        <w:gridCol w:w="1080"/>
        <w:gridCol w:w="900"/>
        <w:gridCol w:w="1620"/>
      </w:tblGrid>
      <w:tr>
        <w:trPr>
          <w:trHeight w:val="13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  <w:tc>
          <w:tcPr>
            <w:tcW w:w="14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неурочной  деятельности</w:t>
            </w:r>
          </w:p>
        </w:tc>
      </w:tr>
      <w:tr>
        <w:trPr>
          <w:trHeight w:val="75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уально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*«День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олотая осен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-давай знаком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*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являй милосер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Книга-наш д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человечески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ег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*«День пожилых люд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, конц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ить здоровью вреди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Как прекрасен этот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нир по шашкам и шахма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 и я- спортивная иг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*«Мы против войны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митинг, лине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Этот 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общения и по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честь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*«Духовные традиции русской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классного жур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Мои права и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*«Моя родослов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Участие в предметных нед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, олимпи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кулина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</w:t>
            </w:r>
          </w:p>
        </w:tc>
      </w:tr>
      <w:tr>
        <w:trPr>
          <w:trHeight w:val="14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Часть, формируемая участниками образовательного процесс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внеурочной деятельности в 6 классе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360"/>
        <w:gridCol w:w="1260"/>
        <w:gridCol w:w="900"/>
        <w:gridCol w:w="720"/>
        <w:gridCol w:w="900"/>
        <w:gridCol w:w="1080"/>
        <w:gridCol w:w="360"/>
        <w:gridCol w:w="1440"/>
        <w:gridCol w:w="900"/>
        <w:gridCol w:w="540"/>
        <w:gridCol w:w="1260"/>
        <w:gridCol w:w="900"/>
        <w:gridCol w:w="1620"/>
      </w:tblGrid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</w:t>
            </w:r>
          </w:p>
        </w:tc>
        <w:tc>
          <w:tcPr>
            <w:tcW w:w="14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неурочной  деятельности</w:t>
            </w:r>
          </w:p>
        </w:tc>
      </w:tr>
      <w:tr>
        <w:trPr>
          <w:trHeight w:val="7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уально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уч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олотая осен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-давай знакомить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являй милосер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Книга-наш д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человечески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егу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пожилых люд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, конц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ить здоровью вреди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Как прекрасен этот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нир по шашкам и шахма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 и я- спортивная иг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Мы против войны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митинг, лине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Этот 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общения и по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ка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честь шко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уховные традиции русской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ницам классного жур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Мои права и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Моя родослов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Участие в предметных нед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ы, олимпиа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кулина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Часть, формируемая участниками образовательного процесса</w:t>
            </w:r>
          </w:p>
        </w:tc>
      </w:tr>
    </w:tbl>
    <w:p>
      <w:pPr>
        <w:pStyle w:val="Normal"/>
        <w:rPr>
          <w:rStyle w:val="3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3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3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3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3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внеурочной деятельности в 7 классе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2160"/>
        <w:gridCol w:w="720"/>
        <w:gridCol w:w="2160"/>
        <w:gridCol w:w="720"/>
        <w:gridCol w:w="2160"/>
        <w:gridCol w:w="540"/>
        <w:gridCol w:w="1800"/>
        <w:gridCol w:w="1620"/>
      </w:tblGrid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 деятельности</w:t>
            </w:r>
          </w:p>
        </w:tc>
      </w:tr>
      <w:tr>
        <w:trPr>
          <w:trHeight w:val="7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уально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 xml:space="preserve"> </w:t>
            </w:r>
            <w:r>
              <w:rPr>
                <w:color w:val="993366"/>
                <w:sz w:val="20"/>
                <w:szCs w:val="20"/>
              </w:rPr>
              <w:t>*«Я-гражданин и патриот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и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Знатоки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ама – первое сло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 Тематические всречи с тружениками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овых знаний « Уголовная ответственность несовершеннолет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КВН по русскому языку и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учи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Чистота –залог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народного един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Человек в мире прави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 разумом, так и лекаря не на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 «День учителя»</w:t>
            </w:r>
          </w:p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 уважением  к старшим» а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 С книгой по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23 феврал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ить- здоровью вред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воинской славы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здники моей семь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Что такое самообразовани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 м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чем нужно заниматься физической культурой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Защитника Отеч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турн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Что мешает мне учиться еще лучш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9 мая» ак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А ну-ка, парни!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сть –это наш внутренний суд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Предметная олимпиада по русскому языку и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воспитанны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ь здоров, не бол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фельдш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космонав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м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й понять другог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здоровье» 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Страницы великой поб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 Но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приимство, как национальная че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*«День поб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равма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класс- дружная семья» чаеп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</w:t>
            </w:r>
          </w:p>
        </w:tc>
      </w:tr>
      <w:tr>
        <w:trPr>
          <w:trHeight w:val="2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часа                                            *Часть, формируемая участниками образовательного проце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Arial" w:hAnsi="Arial" w:cs="Arial"/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5:00Z</dcterms:created>
  <dc:creator>admin</dc:creator>
  <dc:description/>
  <cp:keywords/>
  <dc:language>en-US</dc:language>
  <cp:lastModifiedBy>Образование</cp:lastModifiedBy>
  <dcterms:modified xsi:type="dcterms:W3CDTF">2019-11-14T13:18:00Z</dcterms:modified>
  <cp:revision>4</cp:revision>
  <dc:subject/>
  <dc:title/>
</cp:coreProperties>
</file>