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104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7"/>
        <w:ind w:right="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9"/>
        <w:ind w:left="68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215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before="0" w:after="215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 Пионерская средняя школа»</w:t>
      </w:r>
    </w:p>
    <w:p>
      <w:pPr>
        <w:pStyle w:val="Normal"/>
        <w:spacing w:before="0" w:after="215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Николаевского муниципального района Волгоградской области</w:t>
      </w:r>
    </w:p>
    <w:p>
      <w:pPr>
        <w:pStyle w:val="Normal"/>
        <w:spacing w:before="0" w:after="215"/>
        <w:ind w:right="6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(МОУ «Пионерская СШ»)</w:t>
      </w:r>
    </w:p>
    <w:p>
      <w:pPr>
        <w:pStyle w:val="Normal"/>
        <w:spacing w:before="0" w:after="269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32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"СОГЛАСОВАНО" </w:t>
      </w:r>
    </w:p>
    <w:p>
      <w:pPr>
        <w:pStyle w:val="Normal"/>
        <w:spacing w:lineRule="auto" w:line="360"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иректор МОУ «Пионерская СШ»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                     </w:t>
      </w:r>
    </w:p>
    <w:p>
      <w:pPr>
        <w:pStyle w:val="Normal"/>
        <w:spacing w:lineRule="auto" w:line="360" w:before="0" w:after="0"/>
        <w:ind w:left="51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С.У.Кадрашов</w:t>
      </w:r>
    </w:p>
    <w:p>
      <w:pPr>
        <w:pStyle w:val="Normal"/>
        <w:spacing w:lineRule="auto" w:line="360" w:before="0" w:after="0"/>
        <w:ind w:left="663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(Подпись) М.П. </w:t>
      </w:r>
    </w:p>
    <w:p>
      <w:pPr>
        <w:pStyle w:val="Normal"/>
        <w:spacing w:lineRule="auto" w:line="360" w:before="0" w:after="0"/>
        <w:ind w:left="51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0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"12"   мая   2021г. </w:t>
      </w:r>
    </w:p>
    <w:p>
      <w:pPr>
        <w:pStyle w:val="Normal"/>
        <w:spacing w:lineRule="auto" w:line="420" w:before="0" w:after="0"/>
        <w:ind w:left="4678" w:right="46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279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20"/>
        <w:ind w:left="28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ОНЦЕПЦИЯ РАЗВИТИЯ ОБРАЗОВАТЕЛЬНОЙ ОРГАНИЗАЦИИ </w:t>
      </w:r>
    </w:p>
    <w:p>
      <w:pPr>
        <w:pStyle w:val="Normal"/>
        <w:spacing w:before="0" w:after="2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20"/>
        <w:ind w:left="-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220"/>
        <w:ind w:left="-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Пионерская средняя школа»</w:t>
      </w:r>
    </w:p>
    <w:p>
      <w:pPr>
        <w:pStyle w:val="Normal"/>
        <w:spacing w:before="0" w:after="22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иколаевского муниципального района Волгоградской области  </w:t>
      </w:r>
    </w:p>
    <w:p>
      <w:pPr>
        <w:pStyle w:val="Normal"/>
        <w:spacing w:before="0" w:after="21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ализации: 2021 – 2023 гг. </w:t>
      </w:r>
    </w:p>
    <w:p>
      <w:pPr>
        <w:pStyle w:val="Normal"/>
        <w:spacing w:before="0" w:after="217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7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Heading1"/>
        <w:spacing w:before="0" w:after="134"/>
        <w:ind w:left="10" w:right="3" w:hanging="10"/>
        <w:rPr/>
      </w:pPr>
      <w:r>
        <w:rPr/>
        <w:t xml:space="preserve">Содержание </w:t>
      </w:r>
    </w:p>
    <w:p>
      <w:pPr>
        <w:pStyle w:val="Normal"/>
        <w:spacing w:before="0" w:after="17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96"/>
        <w:ind w:left="708" w:hanging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ведение </w:t>
      </w:r>
    </w:p>
    <w:p>
      <w:pPr>
        <w:pStyle w:val="Normal"/>
        <w:numPr>
          <w:ilvl w:val="0"/>
          <w:numId w:val="10"/>
        </w:numPr>
        <w:spacing w:before="0" w:after="195"/>
        <w:ind w:left="708" w:hanging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нализ текущего состояния, описание ключевых рисков развития ОО  </w:t>
      </w:r>
    </w:p>
    <w:p>
      <w:pPr>
        <w:pStyle w:val="Normal"/>
        <w:numPr>
          <w:ilvl w:val="0"/>
          <w:numId w:val="10"/>
        </w:numPr>
        <w:spacing w:before="0" w:after="197"/>
        <w:ind w:left="708" w:hanging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ли и задачи развития образовательной организации </w:t>
      </w:r>
    </w:p>
    <w:p>
      <w:pPr>
        <w:pStyle w:val="Normal"/>
        <w:numPr>
          <w:ilvl w:val="0"/>
          <w:numId w:val="10"/>
        </w:numPr>
        <w:spacing w:before="0" w:after="195"/>
        <w:ind w:left="708" w:hanging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ры и мероприятия по достижению целей развития </w:t>
      </w:r>
    </w:p>
    <w:p>
      <w:pPr>
        <w:pStyle w:val="Normal"/>
        <w:numPr>
          <w:ilvl w:val="0"/>
          <w:numId w:val="10"/>
        </w:numPr>
        <w:spacing w:before="0" w:after="133"/>
        <w:ind w:left="708" w:hanging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Лица, ответственные за достижение результатов </w:t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  <w:t xml:space="preserve"> </w:t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left="10" w:right="1" w:hanging="10"/>
        <w:rPr>
          <w:sz w:val="24"/>
          <w:szCs w:val="24"/>
        </w:rPr>
      </w:pPr>
      <w:r>
        <w:rPr>
          <w:sz w:val="24"/>
          <w:szCs w:val="24"/>
        </w:rPr>
        <w:t xml:space="preserve">1. Введение </w:t>
      </w:r>
    </w:p>
    <w:p>
      <w:pPr>
        <w:pStyle w:val="Normal"/>
        <w:spacing w:lineRule="auto" w:line="360" w:before="0" w:after="0"/>
        <w:ind w:left="68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1" w:hanging="281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рмативная база, на основании которой осуществляется деятельность образовательной организации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273 ФЗ «Об образовании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онцепция долгосрочного социально – экономического развития РФ, утвержденная распоряжением Правительства РФ от 17.11.2008 №1662-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циональная образовательная инициатива «Наша новая школа», утвержденная Президентом РФ от 04.02.2010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став муниципального общеобразовательного учреждения «Пионерская средняя школа» Никол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1" w:hanging="281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оритетные цели О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условий для эффективного развития школы в ходе осуществления модернизации образования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новные задачи программы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Создание условий для модернизации содержания образования   ФГОС НОО, ФГОС ООО, ФГОС СОО, современных образовательных технологий, обеспечивающих доступность качественного образования и успешную социализацию обучающих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108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остижение нового образовательного результа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108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ние открытой развивающей среды, обеспечивающей удовлетворение индивидуальных образовательных потребностей обучающихся, построение индивидуальных образовательных траектор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108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ние безопасных и комфортных условий для обучения и воспит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витие единого информационного пространства на основе ИКТ технолог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2.Создание условий, направленных на повышение воспитательного потенциала школ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условий, обеспечивающих систему работу по развитию духовности, формированию гражданственности и активной жизненной позиции обучающих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108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едупреждение безнадзорности, беспризорности, правонарушений и  антиобщественных действий несовершеннолетних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3.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 школы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частие в реализации новой модели развития и оценки профессионального                 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терства педагогических и руководящих кадров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Развитие системы стимулирования успеш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Прохождение курсов повышения квалификации в новых формах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4. Введение инновационных механизмов управления качеством образова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частие в независимой и гласной муниципальной оценке качества образования н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х ступенях и уровня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Введение показателей сформированности образовательных и социальных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етентностей обучающихся.</w:t>
      </w:r>
    </w:p>
    <w:p>
      <w:pPr>
        <w:pStyle w:val="Normal"/>
        <w:spacing w:before="0" w:after="1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иссия школы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у села нет выбора, какой школе доверить судьбу своего ребенка, то этот выбор должна сделать школа в определении своего предназначения, своей миссии в сельском социуме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Школа на селе играет роль в подъеме экономики социальном развитии села, в обеспечении психологической, социальной и профессиональной готовности выпускников школы к реформированию аграрного сектора и социальной среды села, она и должна развивать само сел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Школа призвана воспитывать обучающихся- будущих выпускников так, чтоб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научить их учитьс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научить жить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научить жить вмест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научить работать и зарабатыва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иссия адаптивной модели сельской малокомплектной школы 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«Развитие индивидуальных способностей – залог будущего успех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и постоянное развитие перспектив совершенствования образовательного процесса на основе создания среды для самообразования, саморазвития, самореализации с применением современных информационно- образовательных технологий с цель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я открытой образовательной 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я инвестиционной привлекательности для социума, так как выпускник школы будет обладать качествами конкурентно способной личности: экономической грамотностью, мобильностью, критическим и творческим мышлением, потребностью в самообразовании и навыками практического моделирования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жения учителем высокого профессионального мастерства через самообразование, через освоение информационно- 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ружение обучающихся знаниями, необходимыми для жизни в агросоциу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товка новых поколений аграриев – специалистов разных уровн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ратегическая цель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адаптировать учебную деятельность к индивидуальным особенностям школьников, условиям развития школы в целом, путем введения в учебную деятельность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, подготовка выпускников школы к реформированию аграрного сектора и социальной среды села, формирование у учащихся мотивации к самореализации в условиях се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ктические 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е качества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образовательных стандартов (ФГОС) общего образования и формирование готовности и способности обучающихся к саморазвитию и высокой социальной акти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е системы выявления и поддержки талантливых детей и создание условий реализации их образовательного потенц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е кадрового потенциала, повышение квалификации педагогических кадров для работы в современных условиях, привлечение молодых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лечение финансовых средств для развития школьной инфраструк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уч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форм государственно – общественного управления школой, обеспечение открытости для социум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еративные 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ить микросреду школы, образовательные потребности учащихся, их родителей, педаго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анализировать состояние образовательной деятельности в школе с целью выявления противоречий в его содержании и организации с учетом установленных потребностей учащихся и их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овать теоретическую подготовку учителей по реализации личностно-ориентированного подхода в образователь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еализацию ФГ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ть сочетание в образовательной деятельности репродуктивных и творчески преобразующих методов обучения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дрить образовательные технологии, продуктивные формы и методы обучения, учитывающие возрастные и индивидуально-психологические особенности школьников и обеспечивающие увеличение объема самостоятельной работы школьников в спаренных класс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ать внедрять «обучение в сотрудничестве», проектную технологию и разноуровневое обучение как наиболее легко «вписывающиеся» в классно-урочную систему зан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ть стимулирование инновационной деятельности учителей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овать деятельность учителей по овладению методикой современного урока и новыми образовательными технолог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овать публикации творчески работающих уч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ть механизмы включения родителей и обучающихся в деятельность по разработке социальных проектов для с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ить приобретение современного компьютерного 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ть технологии работы с одаренными детьми и обучающимися, испытывающими затруднения в уче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овать пополнение фонда библиотеки учебниками, художественной и методической литератур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новые интерьеры учебных кабинетов и рекреации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дрять новые формы воспитательной работы с обучающими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Анализ текущего состояния, описание ключевых рисков развития О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10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кольная система образования (кадровый состав, образовательные результаты, контингент, материально-техническое оснащение и пр.): 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 общеобразовательное учреждение «Пионерская средняя  школа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педагогической системы, благоприятных условий для общеобразовательного, умственного, нравственного и физического развития каждого обучающегося в малокомплектной сельской школе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начального общего образования – 4 года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сновного общего образования – 5 лет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среднего общего образования – 2 года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ми видами образовательной деятельности МОУ «Пионерская СШ» являются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ьное общее образование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самоконтроля, культурой поведения и речи, основами личной гигиены и здорового образа жизни)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е и среднее общее образование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арте 2015 г. школа получила лицензию на образовательную деятельность: обучение по трем уровням образования: начальное общее, основное общее, среднее общее – бессрочно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10 сентября 2015 учебном году школа прошла аккредитацию (действует до 20.03.2027 г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исло обучающихся находится на постоянном уровне. 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78"/>
        <w:gridCol w:w="654"/>
        <w:gridCol w:w="781"/>
        <w:gridCol w:w="669"/>
        <w:gridCol w:w="831"/>
        <w:gridCol w:w="659"/>
        <w:gridCol w:w="658"/>
        <w:gridCol w:w="792"/>
        <w:gridCol w:w="830"/>
        <w:gridCol w:w="528"/>
        <w:gridCol w:w="567"/>
        <w:gridCol w:w="709"/>
        <w:gridCol w:w="87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-2019 уч.г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-2020 уч.г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-2021 уч.г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- Сведения об истории, социальной среде школы. Характеристика образовательного процесса и его организационно - педагогическое обеспечени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оровьесберегающей среды в школе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школы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Средняя школ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в с. Пионер была организова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91 году. В 1992 г. было построено и запущено в эксплуатацию новое здание, в котором обучение ведется по настоящее время с 1 по 11 класс. Директором школы является Кадрашов Сансызбай Утимесович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астоящее время в школе обучаются 27 учеников. Из них: начальное общее образование - 9 обучающихся, основное общее образование – 18 обучающихся, среднее общее образование -0. Всего в школе 9 классов.  Обучающиеся проживают в селе Пионер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иболее значимой проблемой, стоящей перед школой в настоящий момент, является неблагоприятная демографическая ситуация. Отсутствие перспектив, работы и заработной платы в родном селе вынуждает выпускников покидать её. Отсутствие молодых семей привело к резкому уменьшению контингента обучающихся.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работает в одну смену. В режиме 5-дневной недели обучаются 1-9 классы.  Учебный год начинается 1 сентября. Продолжительность учебного года в 1-х классах – 33 недели, в последующих – не менее 34 недель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олжительность каникул устанавливается в течение учебного года: осенние - 8 дней, зимние – 12 дней, весенние - 10 дней (общей продолжительностью не менее 30 календарных дней), летом – не менее 8 недель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учащихся первого класса устанавливаются дополнительные недельные каникулы в феврале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жим занятий обучающихся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, сро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начало 1-го урока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еремены между урокам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большая перемена для приема пищ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должительность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-00 ч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минут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минут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более 40 минут</w:t>
            </w:r>
          </w:p>
        </w:tc>
      </w:tr>
    </w:tbl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1 классе применяется ступенчатый метод наращивания учебной нагрузки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 сентябре, октябре – 3 урока по 35 минут, в ноябре, декабре - 4 урока по 35 минут, в январе - мае – 4 урока в день по 40 минут каждый и один день в неделю не более пяти уроков за счет урока физической культуры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м домашних заданий: объем домашних заданий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о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ах — 1,5 часа; - в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ах — 2 часа; - в 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ах — 2,5 часа; - в 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е — 3,5 часа. В первом классе обучение строится без домашних заданий. Промежуточная аттестация - апрель- май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едения о социальном составе учащихся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ологический паспорт школы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-202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5"/>
        <w:gridCol w:w="4962"/>
        <w:gridCol w:w="425"/>
        <w:gridCol w:w="425"/>
        <w:gridCol w:w="426"/>
        <w:gridCol w:w="425"/>
        <w:gridCol w:w="425"/>
        <w:gridCol w:w="425"/>
        <w:gridCol w:w="426"/>
        <w:gridCol w:w="520"/>
        <w:gridCol w:w="47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детей из многодет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детей из непол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 опеку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ботные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обучающихся освобожденных от физ.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в ГП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с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детей постоянно питающихся в стол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-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детей, состоящих на учёте в К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КМН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13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Контингент учащихся по социально-демографическим параметрам в 2020-2021 учебном году выглядит в следующей схеме: всего учащихся в школе – 27. </w:t>
      </w:r>
      <w:r>
        <w:rPr>
          <w:rFonts w:eastAsia="Times New Roman" w:cs="Times New Roman" w:ascii="Times New Roman" w:hAnsi="Times New Roman"/>
          <w:sz w:val="24"/>
          <w:szCs w:val="24"/>
        </w:rPr>
        <w:t>Всего семей - 20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ингент учащихся школы выглядит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ка- 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лных семей – 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ей – инвалидов- 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многодетных – 9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работает в оптимальном режиме, об этом свидетельствует стабильный состав педагогического коллектива: на протяжении последних лет учителя школы активизировали использование элементов технологий: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го обуч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уровневого обуч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ого обуч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использования игровых мет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х технолог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их технологий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шое внимание в работе уделяется координации действий педагогического коллектива школы и родителей, что позволяет достигать существенных результатов в работе по профилактике правонарушений в подростковой среде, соблюдению правил поведения для обучающихся, Устава школы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 Совета школы позволяет наиболее эффективно решать вопросы, связанные с правонарушениями несовершеннолетних, нарушениями ими Устава школы. На заседание Совета школы обязательно приглашаются классные руководители, родители несовершеннолетних или лиц их заменяющие, инспектор по делам несовершеннолетних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реализации и успешной отработки задач в соответствии с национальной образовательной инициативой «Наша новая школа» и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пцией долгосрочного социально-экономического развития РФ в школе проводятся тематические педагогические советы и родительские собрания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образные формы методической работы с педагогическими кадрами призваны обеспечить повышение педагогического мастерства учителей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ителя школы принимают активное участие в работе районных методических объединений. Педагогические кадры представлены учителями  первой категории, педагогами дополнительного образования. Из  6 учителей 2 педагога имеют стаж работы более 30 лет.,2 педагога имеют первую квалификационную категорию,  4 педагога имеют соответствие занимаемой должности. В школе есть библиотека, столовая, где все дети , 100%, обеспечены горячим питанием. Организован досуг детей: работают спортивные секции, кружки. Проводятся вечера, дискотеки, праздники, музыкальные гостиные, встречи с ветеранами Великой Отечественной войны, медицинским работником. 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оследние годы наблюдается рост профессионального уровня педагогов МОУ «Пионерская СШ».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начало 2020 года 100% педагогов школы прошли курсы повышения квалификации по ФГОС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форматизация школы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не просто внедрение соответствующих технологий в учебный процесс, а изменение содержания, методов и организационных форм общеобразовательной подготовки учащихся на этапе перехода к образованию в условиях расширенного доступа к информации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е информационных технологий является одним из важных направлений деятельности в нашей школе. В школе созданы все условия, при которых учебно – воспитательные и управленческие задачи решаются на основе использования современных информационных технологий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ьно – техническое обеспечение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ьютер – 2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утбук – 3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вух учебных кабинетах установлены проекторы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36"/>
        <w:gridCol w:w="1982"/>
        <w:gridCol w:w="1686"/>
        <w:gridCol w:w="1656"/>
        <w:gridCol w:w="1646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113"/>
              <w:ind w:righ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ов/мест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тима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устим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ическо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бинеты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ого языка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ологии, химии 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альных классов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глийск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2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ы, ноутбу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ание школы находится в удовлетворительном состоянии. Школа располагает столовой на 60 посадочных места, библиотекой. Общее количество учебных классных комнат - 9. Библиотека имеет в своем фонде 1342 учебника. К сети Интернет подключено 4 компьютера школ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центральное отопл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74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иски деятельности ОО в соответствии с «рисковым профилем» (которые планируется устранять в процессе осуществления преобразований в рамках проекта): </w:t>
      </w:r>
    </w:p>
    <w:p>
      <w:pPr>
        <w:pStyle w:val="Normal"/>
        <w:spacing w:before="0" w:after="13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Heading1"/>
        <w:numPr>
          <w:ilvl w:val="0"/>
          <w:numId w:val="2"/>
        </w:numPr>
        <w:spacing w:before="0" w:after="66"/>
        <w:ind w:left="10" w:right="4" w:hanging="0"/>
        <w:rPr/>
      </w:pPr>
      <w:r>
        <w:rPr/>
        <w:t>Цели и задачи развития образовательной организации</w:t>
      </w:r>
    </w:p>
    <w:p>
      <w:pPr>
        <w:pStyle w:val="Heading1"/>
        <w:spacing w:before="0" w:after="66"/>
        <w:ind w:left="0" w:right="4" w:hanging="0"/>
        <w:jc w:val="left"/>
        <w:rPr/>
      </w:pPr>
      <w:r>
        <w:rPr/>
        <w:t xml:space="preserve">Цели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</w:rPr>
        <w:t xml:space="preserve">Участие обучающихся в работе образовательных дистанционных платформ, повышение мотивации к обучению. </w:t>
      </w:r>
    </w:p>
    <w:p>
      <w:pPr>
        <w:pStyle w:val="TextBody"/>
        <w:spacing w:lineRule="exact" w:line="20"/>
        <w:ind w:left="2184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Повышение качества знаний и успеваемости обучающихс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Создание условий увеличения количества педагогов школы  с 1 квалификационной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ей, повышения уровня их учебно-методической компетенции.</w:t>
      </w:r>
    </w:p>
    <w:p>
      <w:pPr>
        <w:pStyle w:val="Normal"/>
        <w:spacing w:before="0" w:after="179"/>
        <w:ind w:left="-5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79"/>
        <w:ind w:left="-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знакомить учащихся с разнообразными образовательными платформами, с их возможностями для обучения.</w:t>
      </w:r>
    </w:p>
    <w:p>
      <w:pPr>
        <w:pStyle w:val="TextBody"/>
        <w:spacing w:lineRule="exact" w:line="20"/>
        <w:ind w:left="21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2B2A29"/>
          <w:lang w:val="ru-RU"/>
        </w:rPr>
        <w:t>2.Использовать разнообразные формы и методы организации</w:t>
      </w:r>
      <w:r>
        <w:rPr>
          <w:rFonts w:cs="Times New Roman" w:ascii="Times New Roman" w:hAnsi="Times New Roman"/>
          <w:lang w:val="ru-RU"/>
        </w:rPr>
        <w:t xml:space="preserve"> обучения.</w:t>
      </w:r>
    </w:p>
    <w:p>
      <w:pPr>
        <w:pStyle w:val="TextBody"/>
        <w:spacing w:lineRule="exact" w:line="20"/>
        <w:ind w:left="21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5422" w:leader="none"/>
        </w:tabs>
        <w:spacing w:before="8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B2A29"/>
          <w:lang w:val="ru-RU"/>
        </w:rPr>
        <w:t>3.Активно вовлекать родителей в организации учебного процесса посредством участия в мероприятиях, взаимодействиях с учителями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B2A29"/>
          <w:spacing w:val="2"/>
          <w:w w:val="105"/>
          <w:lang w:val="ru-RU"/>
        </w:rPr>
        <w:t>4.Обеспечить педагогам возможность  участия в учебно-методической работе школы, сетевом взаимодействии со школами Николаевского района.</w:t>
      </w:r>
    </w:p>
    <w:p>
      <w:pPr>
        <w:pStyle w:val="Normal"/>
        <w:spacing w:before="0" w:after="179"/>
        <w:ind w:left="-5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7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именование риска 1: Низкий уровень оснащения школы</w:t>
      </w:r>
    </w:p>
    <w:p>
      <w:pPr>
        <w:pStyle w:val="Normal"/>
        <w:spacing w:before="0" w:after="18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Цель: Повысить уровень технического оснащения школы</w:t>
      </w:r>
    </w:p>
    <w:p>
      <w:pPr>
        <w:pStyle w:val="Normal"/>
        <w:spacing w:before="0" w:after="13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чи: </w:t>
      </w:r>
    </w:p>
    <w:p>
      <w:pPr>
        <w:pStyle w:val="Normal"/>
        <w:numPr>
          <w:ilvl w:val="1"/>
          <w:numId w:val="7"/>
        </w:numPr>
        <w:spacing w:before="0" w:after="133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обрести компьютерное оборудование.</w:t>
      </w:r>
    </w:p>
    <w:p>
      <w:pPr>
        <w:pStyle w:val="Normal"/>
        <w:spacing w:before="0" w:after="1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2.Повысить скорость интернета.</w:t>
      </w:r>
    </w:p>
    <w:p>
      <w:pPr>
        <w:pStyle w:val="Normal"/>
        <w:spacing w:before="0" w:after="17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именование риска 2: Предметная и методическая компетентность педагогических кадров</w:t>
      </w:r>
    </w:p>
    <w:p>
      <w:pPr>
        <w:pStyle w:val="TextBody"/>
        <w:spacing w:before="11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Расширение сетевого взаимодействия с целью обмена опытом со школами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иколаевского района</w:t>
      </w:r>
    </w:p>
    <w:p>
      <w:pPr>
        <w:pStyle w:val="Normal"/>
        <w:spacing w:before="0" w:after="183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чи: </w:t>
      </w:r>
    </w:p>
    <w:p>
      <w:pPr>
        <w:pStyle w:val="Normal"/>
        <w:spacing w:before="0" w:after="13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Участие в системе обмена опытом педагогической работы.</w:t>
      </w:r>
    </w:p>
    <w:p>
      <w:pPr>
        <w:pStyle w:val="Normal"/>
        <w:spacing w:before="0" w:after="13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Использование современных педагогических технологий.</w:t>
      </w:r>
    </w:p>
    <w:p>
      <w:pPr>
        <w:pStyle w:val="Normal"/>
        <w:spacing w:before="0" w:after="175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Оценка педагогических компетенций учителей школы.</w:t>
      </w:r>
    </w:p>
    <w:p>
      <w:pPr>
        <w:pStyle w:val="Normal"/>
        <w:spacing w:before="0" w:after="1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именование риска 3: </w:t>
      </w:r>
    </w:p>
    <w:p>
      <w:pPr>
        <w:pStyle w:val="TextBody"/>
        <w:spacing w:lineRule="atLeast" w:line="240"/>
        <w:rPr/>
      </w:pPr>
      <w:r>
        <w:rPr>
          <w:rFonts w:eastAsia="Times New Roman" w:cs="Times New Roman" w:ascii="Times New Roman" w:hAnsi="Times New Roman"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Учителям запланировать систему мероприятий (онлайн-тестирование,</w:t>
      </w:r>
    </w:p>
    <w:p>
      <w:pPr>
        <w:pStyle w:val="TextBody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хождение квестов) для  повышения уровня учебной мотивации</w:t>
      </w:r>
    </w:p>
    <w:p>
      <w:pPr>
        <w:pStyle w:val="TextBody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иков</w:t>
      </w:r>
    </w:p>
    <w:p>
      <w:pPr>
        <w:pStyle w:val="Normal"/>
        <w:spacing w:before="0" w:after="13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чи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</w:t>
      </w:r>
      <w:r>
        <w:rPr>
          <w:rFonts w:eastAsia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сить уровень мотивации обучающихся ;</w:t>
      </w:r>
    </w:p>
    <w:p>
      <w:pPr>
        <w:pStyle w:val="Normal"/>
        <w:spacing w:before="0" w:after="13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Вести учет индивидуальных возможностей в учебном процессе</w:t>
      </w:r>
    </w:p>
    <w:p>
      <w:pPr>
        <w:pStyle w:val="Heading1"/>
        <w:spacing w:before="0" w:after="66"/>
        <w:ind w:left="10" w:hanging="10"/>
        <w:rPr/>
      </w:pPr>
      <w:r>
        <w:rPr/>
        <w:t xml:space="preserve">4. Меры и мероприятия по достижению целей развития </w:t>
      </w:r>
    </w:p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беспечить школу достаточным техническим оснащением  цифровым оборудованием, высокой скоростью  </w:t>
      </w:r>
      <w:r>
        <w:rPr>
          <w:rFonts w:cs="Times New Roman" w:ascii="Times New Roman" w:hAnsi="Times New Roman"/>
          <w:sz w:val="28"/>
          <w:szCs w:val="28"/>
        </w:rPr>
        <w:t>интернета.</w:t>
      </w:r>
    </w:p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высить  мотивацию педагогов школы к повышению квалификационной </w:t>
      </w:r>
    </w:p>
    <w:p>
      <w:pPr>
        <w:pStyle w:val="TableParagraph"/>
        <w:rPr>
          <w:rFonts w:ascii="Times New Roman" w:hAnsi="Times New Roman" w:cs="Times New Roman"/>
          <w:color w:val="2B2A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A29"/>
          <w:sz w:val="28"/>
          <w:szCs w:val="28"/>
          <w:lang w:val="ru-RU"/>
        </w:rPr>
        <w:t>категории, прохождению курсов повышения квалификации.</w:t>
      </w:r>
    </w:p>
    <w:p>
      <w:pPr>
        <w:pStyle w:val="Table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беспечить необходимостью консультативно- методической помощи педагогов-наставников для учителей русского языка и английского языка.</w:t>
      </w:r>
    </w:p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A29"/>
          <w:spacing w:val="2"/>
          <w:w w:val="105"/>
          <w:sz w:val="28"/>
          <w:szCs w:val="28"/>
          <w:lang w:val="ru-RU"/>
        </w:rPr>
        <w:t xml:space="preserve">4.Усилить контроль за подготовкой учащихся к прохождению итоговой </w:t>
      </w:r>
    </w:p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A29"/>
          <w:spacing w:val="2"/>
          <w:w w:val="105"/>
          <w:sz w:val="28"/>
          <w:szCs w:val="28"/>
          <w:lang w:val="ru-RU"/>
        </w:rPr>
        <w:t xml:space="preserve">аттестации за курс основной общеобразовательной школы. </w:t>
      </w:r>
    </w:p>
    <w:p>
      <w:pPr>
        <w:pStyle w:val="Normal"/>
        <w:spacing w:before="0" w:after="19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Лица, ответственные за достижение результат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8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Директор  МОУ «Пионерская СШ»  С.У.Кадрашов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тветственный по учебной работе  Г.Х.Романко.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тветственный по воспитательной работе Н.Н.Улизко.</w:t>
      </w:r>
    </w:p>
    <w:sectPr>
      <w:footerReference w:type="default" r:id="rId2"/>
      <w:footerReference w:type="first" r:id="rId3"/>
      <w:type w:val="nextPage"/>
      <w:pgSz w:w="11906" w:h="16838"/>
      <w:pgMar w:left="1702" w:right="846" w:gutter="0" w:header="0" w:top="1135" w:footer="720" w:bottom="23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2B2A29"/>
      <w:w w:val="8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2B2A29"/>
      <w:w w:val="85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808080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2B2A29"/>
      <w:w w:val="85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1">
    <w:name w:val="Основной текст Знак"/>
    <w:basedOn w:val="Style10"/>
    <w:qFormat/>
    <w:rPr>
      <w:rFonts w:eastAsia="Calibri" w:cs="Calibri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4:00Z</dcterms:created>
  <dc:creator>word</dc:creator>
  <dc:description/>
  <dc:language>en-US</dc:language>
  <cp:lastModifiedBy>Новобытовская СШ</cp:lastModifiedBy>
  <cp:lastPrinted>2021-05-12T12:51:00Z</cp:lastPrinted>
  <dcterms:modified xsi:type="dcterms:W3CDTF">2021-08-17T13:14:00Z</dcterms:modified>
  <cp:revision>2</cp:revision>
  <dc:subject/>
  <dc:title/>
</cp:coreProperties>
</file>