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муниципаль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« Пионерская средняя шко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Николаевского муници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(МОУ « Пионерская СШ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реализации программ повышения качества образова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Пионерская СШ»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именование муниципального района:  Николаевский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щее колличество ОО в муниципальном районе: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личество школ с низкими бразовательными результатами в муниципальном районе: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лок 1. Динамика образовательных результатов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инамика результатов ВПР в ШНОР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182"/>
        <w:gridCol w:w="1182"/>
        <w:gridCol w:w="1340"/>
        <w:gridCol w:w="1302"/>
        <w:gridCol w:w="1277"/>
        <w:gridCol w:w="1274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Наименование ОО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 xml:space="preserve">Результаты ВПР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 w:eastAsia="en-US"/>
              </w:rPr>
              <w:t>(средняя оценка по предмету школы)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 w:eastAsia="en-US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2019 год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2020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2021 год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ус. я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Мате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ус. я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Мате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ус. я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Матем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1.МОУ «Пионерская СШ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3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4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4,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2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инамика результатов ОГЭ в ШНОР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182"/>
        <w:gridCol w:w="1182"/>
        <w:gridCol w:w="1340"/>
        <w:gridCol w:w="1302"/>
        <w:gridCol w:w="1277"/>
        <w:gridCol w:w="1274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Наименование ОО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езультаты ОГЭ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 w:eastAsia="en-US"/>
              </w:rPr>
              <w:t>(средняя оценка по предмету школы)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 w:eastAsia="en-US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2019 год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2020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2021 год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ус. я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Мате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ус. я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Мате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ус. я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Матем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1. МОУ «Пионерская СШ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3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3,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2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инамика результатов ЕГЭ в ШНОР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15"/>
        <w:gridCol w:w="1428"/>
        <w:gridCol w:w="717"/>
        <w:gridCol w:w="1544"/>
        <w:gridCol w:w="660"/>
        <w:gridCol w:w="1544"/>
        <w:gridCol w:w="719"/>
        <w:gridCol w:w="1333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Наименование ОО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езультаты ЕГЭ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 w:eastAsia="en-US"/>
              </w:rPr>
              <w:t>(средний балл по предмету школы)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 w:eastAsia="en-US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2019 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2020 год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2021 год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ЕГ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ЕГ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ЕГ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ГВЭ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ус. я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Матем.</w:t>
              <w:br/>
              <w:t>(баз./проф.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ус. я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Матем.проф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ус. яз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Матем.проф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ус. яз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Матем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1. МОУ «Пионерская СШ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67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11/3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2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Блок 2. Реализация мероприятий </w:t>
      </w:r>
      <w:r>
        <w:rPr>
          <w:rFonts w:cs="Times New Roman" w:ascii="Times New Roman" w:hAnsi="Times New Roman"/>
          <w:b/>
          <w:sz w:val="28"/>
          <w:szCs w:val="28"/>
        </w:rPr>
        <w:t>программ повышения качества образования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именование ОО 1: МОУ «Пионерская СШ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322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 xml:space="preserve">Название мероприятия / форма провед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Сроки провед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езульта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качества образования при проведении ВП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9-2021 г.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ложительная динамика результатов ВПР 2020,2021</w:t>
            </w:r>
          </w:p>
        </w:tc>
      </w:tr>
      <w:tr>
        <w:trPr>
          <w:trHeight w:val="8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Внутришкольный контроль  /Методический совет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посещения уроков с последующим анализом результатов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проведение педагогических советов с подробным изучением  вопросов повышения качества преподавания предмета( протоколы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9-2022 г.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иректор посетил уроки математики в 9 классах -(учитель Кадрашова С.С.)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в.по УВР посетила уроки русского языка в 9 классах(учитель Улизко Н.Н.)</w:t>
            </w:r>
          </w:p>
          <w:p>
            <w:pPr>
              <w:pStyle w:val="Style1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77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кадрами по развитию и совершенствованию педагогического мастерства: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 Курсы повышения квалификации  ФИОКО « Оценка качества образования, как основа управления общеобразовательной организацией»  22.01.2021г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 Дистанционная региональная педагогическая мастерская «Лучшее от лучших   на пути к педагогическому успеху»  27.11.2020 г.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нлайн-вебинар «Проблемные вопросы подготовки младших школьников к ВПР по математике» 24.09.2020г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4.Онлайн- курсы ШНОР «Школа современного учителя»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Курсовая подготовка ГАУ ДПО ВГАПО « Особенности организации подготовки 9 классов к ГИА» 14.04.2021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бота куратора ШНОР: взаимопосещения открытых уроков , педагогические и методические советы, анализ мониторинговых испытаний, разработка плана выхода из ШНО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20-2021уч.год</w:t>
            </w:r>
          </w:p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Кадрашов С.У –директор ., Улизко Н.Н.- учитель русского языка и литературы( сертификаты)</w:t>
            </w:r>
          </w:p>
          <w:p>
            <w:pPr>
              <w:pStyle w:val="Style12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</w:rPr>
              <w:t>. Романко Г.Х.-учитель нач.кл., Шадрина И.Ю.-учитель нач.кл.(сертификаты)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оманко Г.Х.-учитель нач.кл., Шадрина И.Ю.-учитель нач.кл (сертификаты)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утин А.В.- учитель истории, Зиннер Е.С.-учитель физкультуры, Улизко Н.Н. – учитель русского языка и литературы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Кадрашова С.С.-учитель математики , Улизко Н.Н. русского языка 9 класса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ртификаты)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Куратор посетил открытые уроки учителей начальных классов,учителей математики и русского языка, английского языка, МОУ «Пионерская СШ», провел беседу с педагогическим коллективом и родителями, показал мастер-класс по подготовке учащихся к ВПР.</w:t>
            </w:r>
          </w:p>
        </w:tc>
      </w:tr>
      <w:tr>
        <w:trPr>
          <w:trHeight w:val="19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чебной мотивации обучающихся: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онлайн-проектах: «Интеллектуальная игра 1418», «Диктант Победы», «Исторический диктант»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 Всероссийской олимпиаде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Сириу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019-2021 г.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ащиеся 8-9 классов (9 чел.) (сертификаты) учитель Бутин А.В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2. Учащиеся 5-7 классов (11 чел.) учитель Кадрашова С.С.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рганизация работы классов с повышенным уровнем образования (классы с углубленным изучением отдельных предметов).</w:t>
            </w:r>
          </w:p>
          <w:p>
            <w:pPr>
              <w:pStyle w:val="Style12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2020 - 2021г.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ются программы элективных курсов, внеурочной деятельности, кружков.</w:t>
            </w:r>
          </w:p>
        </w:tc>
      </w:tr>
      <w:tr>
        <w:trPr>
          <w:trHeight w:val="19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обучающихся на различных цифровых образовательных платформах, с цифровыми образовательными ресурсами.</w:t>
            </w:r>
          </w:p>
          <w:p>
            <w:pPr>
              <w:pStyle w:val="Style12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2020 -2021г.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а работа на цифровых образовательных платформах «Учи.ру», «РЭШ», «ЯКласс», «Решу ОГЭ».</w:t>
            </w:r>
          </w:p>
        </w:tc>
      </w:tr>
    </w:tbl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лок 3. Обосонование исключения ОО из списка школ, показывающих стабильно низкие образовательные результаты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5"/>
        <w:gridCol w:w="5957"/>
      </w:tblGrid>
      <w:tr>
        <w:trPr>
          <w:trHeight w:val="4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именование ОО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основание для исключения из списка</w:t>
            </w:r>
          </w:p>
        </w:tc>
      </w:tr>
      <w:tr>
        <w:trPr>
          <w:trHeight w:val="62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ОУ «Пионерская СШ»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улучшилась динамика результатов ВПР, итоговой аттестации учащихся за 2020-2021 учебный год.</w:t>
            </w:r>
          </w:p>
        </w:tc>
      </w:tr>
      <w:tr>
        <w:trPr>
          <w:trHeight w:val="24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педагоги прошли обучение на вебинарах и семинарах по улучшению качества образован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вели ряд мероприятий, способствующих повышению учебной мотивации обучающихся.</w:t>
            </w:r>
          </w:p>
        </w:tc>
      </w:tr>
      <w:tr>
        <w:trPr>
          <w:trHeight w:val="24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-педагогический коллектив </w:t>
            </w:r>
            <w:r>
              <w:rPr>
                <w:rFonts w:cs="Times New Roman" w:ascii="Times New Roman" w:hAnsi="Times New Roman"/>
                <w:color w:val="000000"/>
              </w:rPr>
              <w:t>освоил новые педагогические технологии с целью повышения качества преподавания учебного предмета (мастер-класс)</w:t>
            </w:r>
          </w:p>
        </w:tc>
      </w:tr>
      <w:tr>
        <w:trPr>
          <w:trHeight w:val="18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школа оснащена необходимым техническим оборудованием ( 4 компьютера с выходом в Интернет, 2 проектора),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зданы условия для расширения возможностей доступа обучающихся к современным средствам обучения и образовательным ресурсам (увеличена скорость Интернета)</w:t>
            </w:r>
          </w:p>
        </w:tc>
      </w:tr>
    </w:tbl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иректор МОУ «Пионерская СШ»:                   С.У.Кадрашов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Исп. Романко Г.Х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5-83-43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41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55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69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84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98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13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27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41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56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7">
    <w:name w:val="Основной текст с отступом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Times New Roman"/>
      <w:b/>
      <w:kern w:val="2"/>
      <w:sz w:val="24"/>
      <w:szCs w:val="24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сновной текст примеров"/>
    <w:basedOn w:val="TextBodyIndent"/>
    <w:qFormat/>
    <w:pPr>
      <w:widowControl w:val="false"/>
      <w:suppressAutoHyphens w:val="true"/>
      <w:spacing w:lineRule="auto" w:line="240" w:before="0" w:after="0"/>
      <w:ind w:left="0" w:firstLine="709"/>
    </w:pPr>
    <w:rPr>
      <w:rFonts w:ascii="PT Sans;Arial" w:hAnsi="PT Sans;Arial" w:eastAsia="Lucida Sans Unicode" w:cs="Times New Roman"/>
      <w:i/>
      <w:kern w:val="2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6:00Z</dcterms:created>
  <dc:creator>Тырина Ольга Васильевна</dc:creator>
  <dc:description/>
  <dc:language>en-US</dc:language>
  <cp:lastModifiedBy>Новобытовская СШ</cp:lastModifiedBy>
  <cp:lastPrinted>2021-06-24T11:49:00Z</cp:lastPrinted>
  <dcterms:modified xsi:type="dcterms:W3CDTF">2021-08-17T13:16:00Z</dcterms:modified>
  <cp:revision>2</cp:revision>
  <dc:subject/>
  <dc:title/>
</cp:coreProperties>
</file>