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eastAsia="Arial" w:cs="Arial"/>
          <w:color w:val="5C5C5C"/>
          <w:sz w:val="20"/>
          <w:szCs w:val="20"/>
        </w:rPr>
      </w:pPr>
      <w:r>
        <w:rPr>
          <w:rFonts w:eastAsia="Arial" w:cs="Arial" w:ascii="Arial" w:hAnsi="Arial"/>
          <w:color w:val="5C5C5C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b/>
          <w:bCs/>
          <w:color w:val="363636"/>
          <w:sz w:val="28"/>
          <w:szCs w:val="28"/>
        </w:rPr>
        <w:drawing>
          <wp:inline distT="0" distB="0" distL="0" distR="0">
            <wp:extent cx="5868035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b/>
          <w:bCs/>
          <w:color w:val="363636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b/>
          <w:bCs/>
          <w:color w:val="363636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b/>
          <w:bCs/>
          <w:color w:val="363636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b/>
          <w:bCs/>
          <w:color w:val="363636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I</w:t>
      </w:r>
      <w:r>
        <w:rPr>
          <w:b/>
          <w:bCs/>
          <w:color w:val="363636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Общие полож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363636"/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Стороны, заключившие настоящий коллективный договор, руководству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Сторонами коллективного договора являются: администрация муниципального образовате6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ионерская средняя общеобразовательная шко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иколаевского района Волгоградской области в лице руководителя школы (далее по тексту Администрация) и работники муниципального казен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ионерская средняя общеобразовательная шко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иколаевского муниципального  района Волгоградской области представителем которых является первичная профсоюзная организация школы (далее по тексту Профсоюз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Настоящий коллективный договор является средством регулирования социально-трудовых отношений в образовательном учрежде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Цель коллективного договора - закрепление нормативных положений трудового законодательства и установление дополнительных, более льготных социально-экономических условий, по сравнению с нормами и положениями, установленными законодательством РФ, для достижения наиболее эффективного управления образовательным учреждением и максимального социального и материального благополучия работни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Стороны признают, что уровень экономического развития образовательного учреждения и благополучие работников взаимосвязаны, и они заинтересованы в гармоничных отношениях и разрешают любые конфликтные ситуации путем переговор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Профсоюз признает право Администрации осуществлять планирование, управление и контроль за организацией учебно-воспитательного процесса, расстановку кадров, стимулирование работников, привлечение работников к дисциплинарной и материальной ответственности и иные полномочия, определенные 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>Профсоюз признает свою ответственность за решение в трудовом коллективе общих задач и целей организации, обеспечение роста качества труда, как основы развития коллектива, создание положительного морально-психологического клима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>Профсоюз представляет Администрации правоустанавливающие документы, подтверждающие компетенцию представителей профсоюзной организации при ведении, заключении и изменении коллективного договор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II</w:t>
      </w:r>
      <w:r>
        <w:rPr>
          <w:b/>
          <w:bCs/>
          <w:color w:val="363636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Трудовой договор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Трудовой договор является основанием для издания приказа о приеме на работ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Трудовой договор с работником, как правило, заключается на неопреде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>2.4.</w:t>
      </w: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трудовой договор обязательными для включения являются условия, предусмотренные ст. 57 ТК РФ, в том числе трудовые функции, льготы и компенсации и д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. Не 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</w:t>
      </w: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color w:val="363636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т. 57 ТК РФ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ъем учебной нагрузки (педагогической работы) педагогическим работникам 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офкома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должен ознакомить в письменной форме педагогических работников, до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хода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очередной отпуск, с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чебной нагрузкой на новый учебный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дметов в классах.</w:t>
      </w:r>
      <w:r>
        <w:rPr>
          <w:color w:val="363636"/>
          <w:sz w:val="28"/>
          <w:szCs w:val="28"/>
          <w:highlight w:val="white"/>
          <w:lang w:val="en-US"/>
        </w:rPr>
        <w:t>                                                  </w:t>
      </w:r>
      <w:r>
        <w:rPr>
          <w:color w:val="363636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7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</w:t>
      </w: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чем на ставку заработной пла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8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9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чебная нагрузка на выходные и нерабочие праздничные дни не планиру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10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а) по взаимному согласию сторон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б) по инициативе работодателя в случа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—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меньшения количества часов по учебным планам и программам, сокращения количества классов (групп) — восстановления на работе учителя, ранее выполнявшего эту учебную нагрузк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—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указанных в подпункте “б”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>2.11.</w:t>
      </w: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о инициативе работодателя изменение определенных сторонами условий трудового договора допускается по причинам, связанным с изменением организационных или технологических условий труда (структурная реорганизация) за исключением изменения трудовой функции работника. (ст. 74 ТК РФ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  <w:lang w:val="en-US"/>
        </w:rPr>
        <w:t>   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1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2.1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III</w:t>
      </w:r>
      <w:r>
        <w:rPr>
          <w:b/>
          <w:bCs/>
          <w:color w:val="363636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Профессиональная подготовка, переподготовка и повышение квалификации работников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тороны пришли к соглашению в том, чт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бязу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3.3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3.3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овышать квалификацию педагогических работников не реже чем один раз в три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3.3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командировки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color w:val="363636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т. 187 ТК РФ)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 учётом имеющегося фонда оплаты тр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3.3.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3.3.5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ую квалификационную категорию со дня вынесения решения аттестационной комиссие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IV</w:t>
      </w:r>
      <w:r>
        <w:rPr>
          <w:b/>
          <w:bCs/>
          <w:color w:val="363636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Высвобождение работников и содействие их трудоустройству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бязу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никам, получившим уведомление об увольнении по п. 1 и п. 2 ст. 81 ТК РФ, предоставлять в рабочее время не менее 2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вольнение членов профсоюза по инициативе работодателя в связи с сокращением численности или штата (п. 2 ст. 81 ТК РФ, п.3, п.5, ст. 81 ТК РФ) производить с учетом мнения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офкома (ст. 82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тороны договорились, чт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4.4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</w:t>
      </w:r>
      <w:r>
        <w:rPr>
          <w:color w:val="363636"/>
          <w:sz w:val="28"/>
          <w:szCs w:val="28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4.4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4.4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V</w:t>
      </w:r>
      <w:r>
        <w:rPr>
          <w:b/>
          <w:bCs/>
          <w:color w:val="363636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Рабочее время и время отдых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тороны пришли к соглашению о том, чт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,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</w:t>
      </w: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</w:rPr>
        <w:t xml:space="preserve">—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о соглашению между работником и работодателем;</w:t>
      </w:r>
      <w:r>
        <w:rPr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—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5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чителям, имеющим одну ставку, по возможности, предусматривается один день в неделю для методической работы и повышения квалифик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6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>5.7.</w:t>
      </w: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Запрещение работы в выходные и нерабочие праздничные дни.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 Привлечение работников к работе в выходные и нерабочие праздничные дни производится по письменному распоряжению работодателя. (ст. 113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8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случаях, предусмотренных ст. 99 ТК РФ, работодатель может привлекать работников к сверхурочным работам,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как с их письменного согласия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9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ля педагогических работников в каникулярное время, не совпадающее</w:t>
      </w:r>
      <w:r>
        <w:rPr>
          <w:color w:val="363636"/>
          <w:sz w:val="28"/>
          <w:szCs w:val="28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 очередным отпуском, может быть, с их согласия,</w:t>
      </w:r>
      <w:r>
        <w:rPr>
          <w:color w:val="363636"/>
          <w:sz w:val="28"/>
          <w:szCs w:val="28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становлен суммированный учет рабочего времени в пределах месяц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10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1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Часть отпуска, превышающая 28 календарных дней, по просьбе работника может быть заменена денежной компенсацией (ст. 126 ТК РФ), при наличии средст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1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бязу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1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доставлять работникам отпуск с сохранением заработной платы в следующих случаях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частникам Великой Отечественной войны до 14 календарных дней в год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7 календарных дней в год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ающим инвалидам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о 5 календарных дней в год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и рождении ребенка в семье до 3 календарных дн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связи с переездом на новое место жительства 3 календарных дн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ля проводов детей в армию 2 календарных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н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случае регистрации брака работника (детей работника) 3 календарных дн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на похороны близких родственников 3 календарных дн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дседателю первичной профсоюзной организации 2 календарных дня и членам профкома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color w:val="363636"/>
          <w:sz w:val="28"/>
          <w:szCs w:val="28"/>
          <w:highlight w:val="white"/>
        </w:rPr>
        <w:t>1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календарный ден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и отсутствии в течение учебного года дней нетрудоспособности 2 календарных дн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13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highlight w:val="white"/>
        </w:rPr>
        <w:t xml:space="preserve">5.1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15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беспечивает педагогическим работникам возможность отдыха и приема пищи в рабочее время одновременно с обучающимися,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течение перерывов между занятиями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color w:val="363636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16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5.17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ериоды осенних, зимних, весенних и летних каникул, не совпадающие с ежегодно оплачиваемыми отпусками работников, а также периоды отмены учебных занятий для обучающихся по санитарно- эпидемиологическим, климатическим и другим основаниям являются для работников рабочим временем. За время работы в указанные периоды оплата труда педагогическим работникам производится из расчета заработной платы, установленной при тарификации, предшествовавшей началу каникул или отмены учебных занят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VI</w:t>
      </w:r>
      <w:r>
        <w:rPr>
          <w:b/>
          <w:bCs/>
          <w:color w:val="363636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Оплата и нормирование труд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     </w:t>
      </w:r>
      <w:r>
        <w:rPr>
          <w:color w:val="363636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тороны исходят из того, чт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плата труда работников учреждения осуществляется на основании Положения об оплате труда и стимулировании работников муниципального казенного образовательного учреждения "Пионерская средняя общеобразовательная школа"  Николаевского муниципального района Волгоградской области (Приложение 2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2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олжностные оклады педагогических работников Учреждения устанавливаются согласно пункту 2.1 раздела</w:t>
      </w: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color w:val="363636"/>
          <w:sz w:val="28"/>
          <w:szCs w:val="28"/>
          <w:highlight w:val="white"/>
        </w:rPr>
        <w:t>2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оложения об оплате труда и стимулировании работников МКОУ "Пионерская СОШ"  (Приложение 2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2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олжностные оклады руководящих работников Учреждения устанавливаются на основе отнесения Учреждения к квалификационной группе и (или) в зависимости от группы по оплате труда руководителей   (п.5. 2раздела</w:t>
      </w: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color w:val="363636"/>
          <w:sz w:val="28"/>
          <w:szCs w:val="28"/>
          <w:highlight w:val="white"/>
        </w:rPr>
        <w:t>5</w:t>
      </w: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оложения об оплате труда и стимулировании работников МКОУ "Пионерская  СОШ</w:t>
      </w:r>
      <w:r>
        <w:rPr>
          <w:color w:val="363636"/>
          <w:sz w:val="28"/>
          <w:szCs w:val="28"/>
          <w:highlight w:val="white"/>
        </w:rPr>
        <w:t>»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2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плата труда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— по разрядам, предусмотренным для этих категорий работников.</w:t>
      </w:r>
    </w:p>
    <w:p>
      <w:pPr>
        <w:pStyle w:val="Normal"/>
        <w:autoSpaceDE w:val="false"/>
        <w:spacing w:lineRule="auto" w:line="276"/>
        <w:ind w:right="21" w:firstLine="540"/>
        <w:jc w:val="both"/>
        <w:rPr/>
      </w:pPr>
      <w:r>
        <w:rPr>
          <w:color w:val="363636"/>
          <w:sz w:val="28"/>
          <w:szCs w:val="28"/>
          <w:highlight w:val="white"/>
        </w:rPr>
        <w:t>6.5.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Заработная плата выплачивается работникам в денежной форме в валюте РФ (в рублях).</w:t>
      </w:r>
    </w:p>
    <w:p>
      <w:pPr>
        <w:pStyle w:val="Normal"/>
        <w:autoSpaceDE w:val="false"/>
        <w:spacing w:lineRule="auto" w:line="276"/>
        <w:ind w:right="21"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ыплата зароботной платы работникам производится два раза в месяц:</w:t>
      </w:r>
    </w:p>
    <w:p>
      <w:pPr>
        <w:pStyle w:val="Normal"/>
        <w:autoSpaceDE w:val="false"/>
        <w:spacing w:lineRule="auto" w:line="276"/>
        <w:ind w:right="21" w:firstLine="540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первой половине месяца – до 15 числа.</w:t>
      </w:r>
    </w:p>
    <w:p>
      <w:pPr>
        <w:pStyle w:val="Normal"/>
        <w:autoSpaceDE w:val="false"/>
        <w:spacing w:lineRule="auto" w:line="276"/>
        <w:ind w:right="21" w:firstLine="540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 второй половине месяца – до 29 числа.</w:t>
      </w:r>
    </w:p>
    <w:p>
      <w:pPr>
        <w:pStyle w:val="Normal"/>
        <w:autoSpaceDE w:val="false"/>
        <w:spacing w:lineRule="auto" w:line="276"/>
        <w:ind w:right="21"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Не позднее, чем за два дня до срока выдачи заработной платы, каждому работнику выдаются расчетные листы.</w:t>
      </w:r>
    </w:p>
    <w:p>
      <w:pPr>
        <w:pStyle w:val="Normal"/>
        <w:autoSpaceDE w:val="false"/>
        <w:spacing w:lineRule="auto" w:line="276"/>
        <w:ind w:right="21"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и совпадении дня выплаты с выходным днем или нерабочим праздничным днем, выплата заработной платы производится накануне этого дня (ст. 136 ТК РФ).</w:t>
      </w:r>
    </w:p>
    <w:p>
      <w:pPr>
        <w:pStyle w:val="Normal"/>
        <w:autoSpaceDE w:val="false"/>
        <w:spacing w:lineRule="auto" w:line="276"/>
        <w:ind w:right="21" w:firstLine="540"/>
        <w:jc w:val="both"/>
        <w:rPr/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плата отпуска производится не позднее,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чем за три дня до его начала. (ст. 136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7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Заработная плата исчисляется в соответствии с системой оплаты труда, предусмотренной Положением об оплате труда и стимулировании работников МКОУ "Пионерская СОШ"  (Приложение 2) и включает в себ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олжностной оклад (ставку заработной платы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>-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 xml:space="preserve">выплаты компенсационного и стимулирующего характера согласно условиям оплаты труда, определенными действующим трудовым законодательством, Положениями вышестоящих инстанций и Положениями об оплате труда, оказании материальной помощи, премировании работников МКОУ "Пионерская СОШ"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8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9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бязу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9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</w:t>
      </w:r>
      <w:r>
        <w:rPr>
          <w:rFonts w:cs="Times New Roman CYR" w:ascii="Times New Roman CYR" w:hAnsi="Times New Roman CYR"/>
          <w:color w:val="64646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9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6.10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>6.11.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реднедневный заработок для оплаты отпусков и выплаты компенсаций за неиспользованные отпуска исчисляются за последние 12 календарных месяцев.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VII</w:t>
      </w:r>
      <w:r>
        <w:rPr>
          <w:b/>
          <w:bCs/>
          <w:color w:val="3636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Гарантии и компенсаци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тороны договорились, что работодател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7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Ходатайствует перед органом местного самоуправления,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еспечивает бесплатно работников пользованием имеющимися библиотечными фондами и учреждениями культуры в образовательных целях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</w:rPr>
        <w:t xml:space="preserve">7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рганизует в учреждении комнаты (места) для приема пищи.</w:t>
      </w:r>
      <w:r>
        <w:rPr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7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существляет из внебюджетных средств и средств экономии выплату дополнительного выходного пособия следующим категориям увольняемых работников: получившим трудовое увечье в данном учреждении; всем работникам, увольняемым в связи с ликвидацией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7.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 xml:space="preserve">В соответствии с законом РФ от 01.04.96г. № 27-ФЗ </w:t>
      </w:r>
      <w:r>
        <w:rPr>
          <w:color w:val="36363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 индивидуальном (персонифицированном) учете в системе государственного пенсионного страхования</w:t>
      </w:r>
      <w:r>
        <w:rPr>
          <w:color w:val="363636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воевременно перечислять страховые взносы в Пенсионный фонд РФ в размере, определенном законодательств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установленный срок предоставлять органам Пенсионного фонда достоверные сведения о застрахованных лица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олучать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вать под роспись работающим застрахованным лица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ередавать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Calibri" w:hAnsi="Calibri" w:cs="Calibri"/>
          <w:color w:val="363636"/>
          <w:sz w:val="22"/>
          <w:szCs w:val="22"/>
          <w:highlight w:val="white"/>
        </w:rPr>
      </w:pPr>
      <w:r>
        <w:rPr>
          <w:rFonts w:cs="Calibri" w:ascii="Calibri" w:hAnsi="Calibri"/>
          <w:color w:val="363636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VIII</w:t>
      </w:r>
      <w:r>
        <w:rPr>
          <w:b/>
          <w:bCs/>
          <w:color w:val="363636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Охрана труда и здоровь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бязу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Для реализации этого права заключить соглашение по охране труда (Приложение № 3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оводить со всеми поступающими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овести в учреждении аттестацию рабочих мест, по ее результатам осуществлять работу по охране и безопасности труда в порядке и в сроки, установленные с учетом мнения (по согласованию) профкома, с последующей сертификаци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5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6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7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над соблюдением трудового законодательства вследствие нарушения требований охраны труда не по вине работника;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 (ст. 220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8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9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10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зработать и утвердить инструкции по охране труда на каждое рабочее место с учетом мнения (по согласованию) профкома (ст.212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1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1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1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существлять совместно с профкомом контроль над состоянием условий и охраны труда, выполнением соглашения по охране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</w:rPr>
        <w:t xml:space="preserve">8.1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казывать содействие техническим инспекторам труда профсоюза работников народно го образования и науки РФ, членам комиссий по охране труда, уполномоченным (доверенным лицам) по охране труда в проведении контроля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над 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  <w:r>
        <w:rPr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15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16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борудовать комнату для отдыха работни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363636"/>
          <w:sz w:val="28"/>
          <w:szCs w:val="28"/>
          <w:highlight w:val="white"/>
          <w:lang w:val="en-US"/>
        </w:rPr>
        <w:t>       </w:t>
      </w:r>
      <w:r>
        <w:rPr>
          <w:color w:val="363636"/>
          <w:sz w:val="28"/>
          <w:szCs w:val="28"/>
          <w:highlight w:val="white"/>
        </w:rPr>
        <w:t xml:space="preserve">8.17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8.18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офком обязу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оводить работу по оздоровлению детей работников учреждения.</w:t>
      </w:r>
      <w:r>
        <w:rPr>
          <w:b/>
          <w:bCs/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color w:val="363636"/>
          <w:sz w:val="28"/>
          <w:szCs w:val="28"/>
          <w:highlight w:val="white"/>
        </w:rPr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color w:val="363636"/>
          <w:sz w:val="28"/>
          <w:szCs w:val="28"/>
          <w:highlight w:val="white"/>
          <w:lang w:val="en-US"/>
        </w:rPr>
        <w:t>IX</w:t>
      </w:r>
      <w:r>
        <w:rPr>
          <w:b/>
          <w:bCs/>
          <w:color w:val="363636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Гарантии профсоюзной деятельност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тороны договорились о том, чт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офком осуществляет в установленном порядке контроль над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вольнение работника, являющегося членом профсоюза, по п. 2, п.3, п.5 ст. 81 ТК РФ производится с учетом мотивированного мнения профком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5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6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%. (ст. 30,377 ТК РФ). 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7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8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дседатель, его заместители и члены профкома могут быть уволены по инициативе работодателя в соответствии с п. 2, п. 3, п. 5 ст. 81 ТК РФ,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9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орядок увольнения лиц, избранных в состав профсоюзных органов определяется ст.373, 374 ТК Р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10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1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т.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9.1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с учетом мнения профкома рассматривает следующие вопрос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ивлечение к сверхурочным работам (ст. 99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зделение рабочего времени на части (ст. 105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запрещение работы в выходные и нерабочие праздничные дни (ст. 113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чередность предоставления отпусков (ст. 123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становление заработной платы (ст. 135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именение систем нормирования труда (ст. 159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массовые увольнения (ст. 180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тверждение Правил внутреннего трудового распорядка (ст. 190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здание комиссий по охране труда (ст. 218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ставление графиков сменности (ст. 103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тверждение формы расчетного листка (ст. 136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змеры повышения заработной платы в ночное время (ст. 154 ТК РФ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  <w:r>
        <w:rPr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становление сроков выплаты заработной платы работникам (ст. 136 ТК РФ) и другие вопросы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 CYR" w:hAnsi="Times New Roman CYR" w:cs="Times New Roman CYR"/>
          <w:b/>
          <w:b/>
          <w:bCs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Х. Обязательства профком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офком обязу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 xml:space="preserve">Представлять и защищать права и интересы членов профсоюза по социально-трудовым вопросам в соответствии с ТК РФ и Федеральным законом </w:t>
      </w:r>
      <w:r>
        <w:rPr>
          <w:color w:val="36363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 профессиональных союзах, их правах и гарантиях деятельности</w:t>
      </w:r>
      <w:r>
        <w:rPr>
          <w:color w:val="363636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существлять контроль над 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существлять контроль над правильностью расходования фонда заработной платы,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фонда стимулирующих доплат и надбавок, фонда экономии заработной пла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существлять контроль над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5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6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</w:rPr>
        <w:t xml:space="preserve">10.7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редставлять и защищать трудовые права членов профсоюза в комиссии по трудовым спорам и суде.</w:t>
      </w:r>
      <w:r>
        <w:rPr>
          <w:color w:val="363636"/>
          <w:sz w:val="28"/>
          <w:szCs w:val="28"/>
          <w:highlight w:val="white"/>
          <w:lang w:val="en-US"/>
        </w:rPr>
        <w:t>    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8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9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10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</w:rPr>
        <w:t xml:space="preserve">10.1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 xml:space="preserve">Осуществлять общественный контроль за своевременным и полным перечислением страховых платежей в фонд обязательного медицинского страхования. </w:t>
      </w:r>
      <w:r>
        <w:rPr>
          <w:color w:val="363636"/>
          <w:sz w:val="28"/>
          <w:szCs w:val="28"/>
          <w:highlight w:val="whit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363636"/>
          <w:sz w:val="28"/>
          <w:szCs w:val="28"/>
          <w:highlight w:val="white"/>
        </w:rPr>
        <w:t xml:space="preserve">        </w:t>
      </w:r>
      <w:r>
        <w:rPr>
          <w:color w:val="363636"/>
          <w:sz w:val="28"/>
          <w:szCs w:val="28"/>
          <w:highlight w:val="white"/>
        </w:rPr>
        <w:t xml:space="preserve">10.1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существлять контроль над  правильностью и своевременностью предоставления работникам отпусков и их опла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1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1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15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16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казывать материальную помощь членам профсоюза в случаях, определенных</w:t>
      </w:r>
      <w:r>
        <w:rPr>
          <w:color w:val="363636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Положением об оказании материальной помощ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0.17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существлять культурно-массовую и физкультурно-оздоровительную работу в учрежд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63636"/>
          <w:sz w:val="28"/>
          <w:szCs w:val="28"/>
          <w:highlight w:val="white"/>
        </w:rPr>
      </w:pPr>
      <w:r>
        <w:rPr>
          <w:color w:val="36363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 CYR" w:hAnsi="Times New Roman CYR" w:cs="Times New Roman CYR"/>
          <w:b/>
          <w:b/>
          <w:bCs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ХI. Контроль над выполнением коллективного договор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Ответственность сторо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тороны договорились, чт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1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1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1.3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1.4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которые установлены ТК РФ (ст. 55 ТК РФ).</w:t>
      </w:r>
    </w:p>
    <w:p>
      <w:pPr>
        <w:pStyle w:val="Normal"/>
        <w:autoSpaceDE w:val="false"/>
        <w:spacing w:lineRule="auto" w:line="276"/>
        <w:ind w:firstLine="540"/>
        <w:rPr>
          <w:rFonts w:ascii="Calibri" w:hAnsi="Calibri" w:cs="Calibri"/>
          <w:color w:val="363636"/>
          <w:sz w:val="22"/>
          <w:szCs w:val="22"/>
          <w:highlight w:val="white"/>
        </w:rPr>
      </w:pPr>
      <w:r>
        <w:rPr>
          <w:rFonts w:cs="Calibri" w:ascii="Calibri" w:hAnsi="Calibri"/>
          <w:color w:val="363636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 CYR" w:hAnsi="Times New Roman CYR" w:cs="Times New Roman CYR"/>
          <w:b/>
          <w:b/>
          <w:bCs/>
          <w:color w:val="3636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63636"/>
          <w:sz w:val="28"/>
          <w:szCs w:val="28"/>
          <w:highlight w:val="white"/>
        </w:rPr>
        <w:t>ХII. Заключительные положения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363636"/>
          <w:sz w:val="28"/>
          <w:szCs w:val="28"/>
          <w:highlight w:val="white"/>
        </w:rPr>
        <w:t xml:space="preserve">12.1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Работники отказываются от забастовок при выполнении соответствующих условий коллективного договора;</w:t>
      </w:r>
      <w:r>
        <w:rPr>
          <w:color w:val="363636"/>
          <w:sz w:val="28"/>
          <w:szCs w:val="28"/>
          <w:highlight w:val="white"/>
          <w:lang w:val="en-US"/>
        </w:rPr>
        <w:t> </w:t>
      </w:r>
      <w:r>
        <w:rPr>
          <w:color w:val="363636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ст. 41 ТК РФ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363636"/>
          <w:sz w:val="28"/>
          <w:szCs w:val="28"/>
          <w:highlight w:val="white"/>
          <w:lang w:val="en-US"/>
        </w:rPr>
        <w:t>         </w:t>
      </w:r>
      <w:r>
        <w:rPr>
          <w:color w:val="363636"/>
          <w:sz w:val="28"/>
          <w:szCs w:val="28"/>
          <w:highlight w:val="white"/>
        </w:rPr>
        <w:t xml:space="preserve">12.2. </w:t>
      </w:r>
      <w:r>
        <w:rPr>
          <w:rFonts w:cs="Times New Roman CYR" w:ascii="Times New Roman CYR" w:hAnsi="Times New Roman CYR"/>
          <w:color w:val="363636"/>
          <w:sz w:val="28"/>
          <w:szCs w:val="28"/>
          <w:highlight w:val="white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363636"/>
          <w:sz w:val="22"/>
          <w:szCs w:val="22"/>
          <w:highlight w:val="white"/>
        </w:rPr>
      </w:pPr>
      <w:r>
        <w:rPr>
          <w:rFonts w:cs="Calibri" w:ascii="Calibri" w:hAnsi="Calibri"/>
          <w:color w:val="363636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-127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shd w:fill="FFFFFF" w:val="clear"/>
        <w:rPr>
          <w:rFonts w:ascii="Arial" w:hAnsi="Arial" w:cs="Arial"/>
          <w:color w:val="5C5C5C"/>
          <w:sz w:val="20"/>
          <w:szCs w:val="20"/>
          <w:lang w:val="en-US"/>
        </w:rPr>
      </w:pPr>
      <w:r>
        <w:rPr>
          <w:rFonts w:cs="Arial" w:ascii="Arial" w:hAnsi="Arial"/>
          <w:color w:val="5C5C5C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5:00Z</dcterms:created>
  <dc:creator>admin</dc:creator>
  <dc:description/>
  <cp:keywords/>
  <dc:language>en-US</dc:language>
  <cp:lastModifiedBy>admin</cp:lastModifiedBy>
  <dcterms:modified xsi:type="dcterms:W3CDTF">2017-10-04T08:41:00Z</dcterms:modified>
  <cp:revision>6</cp:revision>
  <dc:subject/>
  <dc:title/>
</cp:coreProperties>
</file>