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программам по предм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Литература» (5-10 класс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«Литература» относится к инвариантной части дисциплин Учебного плана.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программы определяются целью литературного образования: приобщить учащихся к богатствам русской и мировой литературы, развить их способности воспринимать и оценивать явления литературы и отраженные в них явления жизни, и на этой основе формировать художественный вкус, эстетические потребности, гражданскую идейно-нравственную позицию школь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ой цели предполаг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изучение выдающихся произведений отечественной и мировой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русской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способностей, воображения, эстетического чувства школьников, воспитание их эмоциональной и интеллектуальной отзывчивости при восприятии художественных произве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грамотного и свободного владения литературной реч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ринципы данной программы по литературе реализуются в следующих учебных книгах, по которым ведется обучение в шко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5 класс. </w:t>
      </w:r>
      <w:r>
        <w:rPr>
          <w:rFonts w:cs="Times New Roman" w:ascii="Times New Roman" w:hAnsi="Times New Roman"/>
          <w:sz w:val="24"/>
        </w:rPr>
        <w:t>Коровина В.Я., Журавлёв В.П., Коровин В.И.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6 класс. </w:t>
      </w:r>
      <w:r>
        <w:rPr>
          <w:rFonts w:cs="Times New Roman" w:ascii="Times New Roman" w:hAnsi="Times New Roman"/>
          <w:sz w:val="24"/>
        </w:rPr>
        <w:t>Полухина В.П., Коровина В.Я., Журавлев В.П. и др./ под ред. Коровиной В.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7 класс. </w:t>
      </w:r>
      <w:r>
        <w:rPr>
          <w:rFonts w:cs="Times New Roman" w:ascii="Times New Roman" w:hAnsi="Times New Roman"/>
          <w:sz w:val="24"/>
        </w:rPr>
        <w:t>Коровина В.Я., Журавлёв В.П., Коровин В.И.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. 8 класс. </w:t>
      </w:r>
      <w:r>
        <w:rPr>
          <w:rFonts w:cs="Times New Roman" w:ascii="Times New Roman" w:hAnsi="Times New Roman"/>
          <w:sz w:val="24"/>
        </w:rPr>
        <w:t>Коровина В.Я., Журавлёв В.П., Коровин В.И.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9 класс.</w:t>
      </w:r>
      <w:r>
        <w:rPr>
          <w:rFonts w:cs="Times New Roman" w:ascii="Times New Roman" w:hAnsi="Times New Roman"/>
          <w:sz w:val="24"/>
        </w:rPr>
        <w:t xml:space="preserve"> Коровина В.Я., Журавлёв В.П., Коровин В.И.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. 10 класс. </w:t>
      </w:r>
      <w:r>
        <w:rPr>
          <w:rFonts w:cs="Times New Roman" w:ascii="Times New Roman" w:hAnsi="Times New Roman"/>
          <w:sz w:val="24"/>
        </w:rPr>
        <w:t>Лебедев Ю.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 каждом классе определенное количество часов на изучение учебного материа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для каждого класса прописаны требования к результатам освоения предмета, учебно-методическое обеспечение, формы контроля и контрольно-измерительные материа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предм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Русский язык» (5-10 класс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мет «Русский язык» относится к инвариантной части дисциплин Учебного пла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нный предмет с 5 по 9 классы ведется по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образования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 </w:t>
      </w:r>
      <w:r>
        <w:rPr>
          <w:rFonts w:cs="Times New Roman" w:ascii="Times New Roman" w:hAnsi="Times New Roman"/>
          <w:sz w:val="24"/>
          <w:szCs w:val="24"/>
        </w:rPr>
        <w:t xml:space="preserve"> редакцией М. Баранова, Т. Ладыженской (М.: «Просвещение» 2009 г.),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ной для общеобразовательных школ. В 10-11 классах обучение ведется по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</w:rPr>
        <w:t>Власенков А.И., Рыбченкова Л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еподавания русского языка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русскому язы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 любви к русскому языку; сознательного отношения к языку как 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 владение русским литературным языком в разных сферах и ситуациях общения,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должно содействовать развитию логического мышления учащихся, вырабатывать у них навыки работы с книгой, самостоятельного пополнения знаний, совершенствовать навыки правильного, осознанного, выразительного чтен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русского языка в школе состоят в том, чтоб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учащимся определенный программой круг знаний по русскому языку, выработать умение применять полученные знания на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школьников прочные орфографические и пунктуационные умения и навыки (в пределах программных требова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языковую, коммуникативную и лингвистическую компетенцию учащихс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, логика построения курс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с учетом </w:t>
      </w:r>
      <w:r>
        <w:rPr>
          <w:rFonts w:cs="Times New Roman" w:ascii="Times New Roman" w:hAnsi="Times New Roman"/>
          <w:bCs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 системности, научности, доступности, преемственности разделов курса. Материал расположен с учетом возрастных возможностей учащихся. В соответствии с этим изучение некоторых тем проводится в два этапа, работа по культуре речи рассредоточена по всем классам. В каждом классе предусмотрены уроки на повтор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ринципы данной программы по русскому языку реализуются в следующих учебник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5 класс. </w:t>
      </w:r>
      <w:r>
        <w:rPr>
          <w:rFonts w:cs="Times New Roman" w:ascii="Times New Roman" w:hAnsi="Times New Roman"/>
          <w:sz w:val="24"/>
        </w:rPr>
        <w:t>Ладыженская Т.А., Баранов М.Т., Тростенцова Л.А.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6 класс. </w:t>
      </w:r>
      <w:r>
        <w:rPr>
          <w:rFonts w:cs="Times New Roman" w:ascii="Times New Roman" w:hAnsi="Times New Roman"/>
          <w:sz w:val="24"/>
        </w:rPr>
        <w:t>Ладыженская Т.А., Баранов М.Т., Тростенцова Л.А.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7 класс. </w:t>
      </w:r>
      <w:r>
        <w:rPr>
          <w:rFonts w:cs="Times New Roman" w:ascii="Times New Roman" w:hAnsi="Times New Roman"/>
          <w:sz w:val="24"/>
        </w:rPr>
        <w:t xml:space="preserve"> Ладыженская Т.А., Баранов М.Т., Тростенцова Л.А.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8 класс. </w:t>
      </w:r>
      <w:r>
        <w:rPr>
          <w:rFonts w:cs="Times New Roman" w:ascii="Times New Roman" w:hAnsi="Times New Roman"/>
          <w:sz w:val="24"/>
        </w:rPr>
        <w:t>Тростенцова Л.А., Ладыженская Т.А., Дейкина А.Д. и 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9 класс. </w:t>
      </w:r>
      <w:r>
        <w:rPr>
          <w:rFonts w:cs="Times New Roman" w:ascii="Times New Roman" w:hAnsi="Times New Roman"/>
          <w:sz w:val="24"/>
        </w:rPr>
        <w:t>Тростенцова Л.А., Ладыженская Т.А., Дейкина А.Д. и д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10 класс. </w:t>
      </w:r>
      <w:r>
        <w:rPr>
          <w:rFonts w:cs="Times New Roman" w:ascii="Times New Roman" w:hAnsi="Times New Roman"/>
          <w:sz w:val="24"/>
        </w:rPr>
        <w:t>Власенков А.И., Рыбченкова Л.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 каждом классе определенное количество часов на изучение учебного материа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6"/>
        <w:gridCol w:w="3514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для каждого класса прописаны требования к результатам освоения предмета, учебно-методическое обеспечение, формы контроля и контрольно-измерительные материа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им программам по предмету «Английский язы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изучается в школе во 2 классе по учебнику Быкова Н.И., Дули Д., Поспелова М.Д. и др., с 3 по 4 классы по учебнику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иболетова М.З., Денисенко О.А., Трубанёва Н.Н</w:t>
      </w:r>
      <w:r>
        <w:rPr>
          <w:sz w:val="24"/>
        </w:rPr>
        <w:t xml:space="preserve">., </w:t>
      </w:r>
      <w:r>
        <w:rPr>
          <w:rFonts w:cs="Times New Roman" w:ascii="Times New Roman" w:hAnsi="Times New Roman"/>
          <w:sz w:val="24"/>
        </w:rPr>
        <w:t>в 5 классе</w:t>
      </w:r>
      <w:r>
        <w:rPr>
          <w:rFonts w:cs="Times New Roman" w:ascii="Times New Roman" w:hAnsi="Times New Roman"/>
          <w:sz w:val="24"/>
          <w:szCs w:val="24"/>
        </w:rPr>
        <w:t xml:space="preserve"> по учебнику Ваулина Ю.Е., Дули Д., Подоляко О.Е. и др., </w:t>
      </w:r>
      <w:r>
        <w:rPr>
          <w:rFonts w:cs="Times New Roman" w:ascii="Times New Roman" w:hAnsi="Times New Roman"/>
          <w:sz w:val="24"/>
        </w:rPr>
        <w:t>с 6 по 10 классы - Кауфман К.И., Кауфман М.Ю., 11 класс -Гроза О.Л., Дворецкая О.Б., Казырбаева Н.Ю.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ждому учебнику с грифом  прилагается  компакт-ди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изучения английского языка в начальной школе составляет 68 часов в год, в средней и старшей школе – 102 часа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итоговые (срезовые) и тестовые работы в начальной школе в конце каждой четвер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в конце каждой четверти проводятся итоговые (срезовые)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е итоговые контрольные работы проводятся 2 раза в год – по итогам полугодий и промежуточные – по итогам каждой лексической и грамматической темы.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в целом и английского в частности  на базовом уровне  направлено на достижение следующих целей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льнейшее развитие 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чевая компетенция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окультурная компетенция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торная компетенция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  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 их социальная адаптация; формирование качеств гражданина и патри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 каждом классе определенное количество часов на изучение учебного материа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для каждого класса прописаны требования к результатам освоения предмета, учебно-методическое обеспечение, формы контроля и контрольно-измерительные материа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 «Физическая культура»  для 5 – 10 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разработаны на основе «Комплексной программы физического воспитания учащихся 1 – 11 классов». Авторы: доктор педагогических наук В.И. Лях, кандидат педагогических наук А.А. Зданевич. Издательство Москва, «Просвещение»                                                                                                                                                                                                                                                               Содержание рабочих программ при трё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физического воспитания в школе является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принципы данной программы по физической культуре   реализуются в учебниках « Физическая культура», автор Лях В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для каждого класса прописаны требования к результатам освоения предмета, учебно-методическое обеспечение, формы контроля и контрольно-измерительные 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 рабочим программам  по предмету «История»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«История» относится к инвариантной части дисциплин Учебного пла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редмет с 5 по 11 классы ведется по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образования  под </w:t>
      </w:r>
      <w:r>
        <w:rPr>
          <w:rFonts w:cs="Times New Roman" w:ascii="Times New Roman" w:hAnsi="Times New Roman"/>
          <w:sz w:val="24"/>
          <w:szCs w:val="24"/>
        </w:rPr>
        <w:t xml:space="preserve"> редакцией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А. А. Данилова и Л. Г. Косулиной</w:t>
      </w:r>
      <w:r>
        <w:rPr>
          <w:rFonts w:cs="Times New Roman" w:ascii="Times New Roman" w:hAnsi="Times New Roman"/>
          <w:bCs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.: «Просвещение»), предназначенной для общеобразовательных школ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еподавания ист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 условий для формирования у молодых людей способности нести личную ответственность за собственное благополучие и благополучие общества, формирование социальной мобильности и адаптации. С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формировать способности к осуществлению ответственного выбора собственной индивидуальной образовательной траектор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тори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создать педагогические условия, при которых обучающиеся имели бы возможность опробовать средства и способы действий, освоенные ими в начальной школе, индивидуализировать «инструментарий» учебной деятельности (действия контроля и оценки, учебная инициатива и самостоятельность, способы учебного сотрудничества, способности к содержательной рефлексии, планированию и анализу) в разных, не только учебных ситуациях;</w:t>
        <w:br/>
        <w:t>- помочь каждому учащемуся определить границы своей «взрослости»;</w:t>
        <w:br/>
        <w:t>- создать в совместной деятельности учащихся и учителя возможные образовательные пространства для решения задач развития младших подростков;</w:t>
        <w:br/>
        <w:t>- не разрушить учебную мотивацию в критический возрастно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ограмме даны принципы, логика построения курс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ринципы данной программы по истории реализуются в следующих учебных книгах, по которым ведется обучение в шко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мира 5 класс, Вигасин А.А., Годер Г.И., Свенцицкая И.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История России с древнего мира до конца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века 6 класс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w w:val="94"/>
          <w:sz w:val="24"/>
          <w:szCs w:val="24"/>
        </w:rPr>
        <w:t xml:space="preserve">Данилов А. А., Косулина Л. Г.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Новая история 6кл. </w:t>
      </w:r>
      <w:r>
        <w:rPr>
          <w:rFonts w:cs="Times New Roman" w:ascii="Times New Roman" w:hAnsi="Times New Roman"/>
          <w:sz w:val="24"/>
          <w:szCs w:val="24"/>
        </w:rPr>
        <w:t>Агибалова Е.В., Донской Г.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История России с конца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до конца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 xml:space="preserve">, 7 класс,  </w:t>
      </w:r>
      <w:r>
        <w:rPr>
          <w:rFonts w:cs="Times New Roman" w:ascii="Times New Roman" w:hAnsi="Times New Roman"/>
          <w:iCs/>
          <w:color w:val="000000"/>
          <w:w w:val="94"/>
          <w:sz w:val="24"/>
          <w:szCs w:val="24"/>
        </w:rPr>
        <w:t xml:space="preserve">Данилов А. А., Косулина Л. Г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Новая история 7кл.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А. Я. Юдовская и Л. М. Ванюшк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История России в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 в. 8 класс, </w:t>
      </w:r>
      <w:r>
        <w:rPr>
          <w:rFonts w:cs="Times New Roman" w:ascii="Times New Roman" w:hAnsi="Times New Roman"/>
          <w:iCs/>
          <w:color w:val="000000"/>
          <w:w w:val="94"/>
          <w:sz w:val="24"/>
          <w:szCs w:val="24"/>
        </w:rPr>
        <w:t xml:space="preserve">Данилов А. А., Косулина Л. Г.,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Новая история 8кл., </w:t>
      </w:r>
      <w:r>
        <w:rPr>
          <w:rFonts w:cs="Times New Roman" w:ascii="Times New Roman" w:hAnsi="Times New Roman"/>
          <w:color w:val="000000"/>
          <w:sz w:val="24"/>
          <w:szCs w:val="24"/>
        </w:rPr>
        <w:t>Юдовская А.Я., Баранов П.А., Ванюшкина Л.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 xml:space="preserve">История России в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век</w:t>
      </w:r>
      <w:r>
        <w:rPr>
          <w:rFonts w:cs="Times New Roman" w:ascii="Times New Roman" w:hAnsi="Times New Roman"/>
          <w:iCs/>
          <w:color w:val="000000"/>
          <w:w w:val="94"/>
          <w:sz w:val="24"/>
          <w:szCs w:val="24"/>
        </w:rPr>
        <w:t xml:space="preserve"> 9 класс, Данилов А. А., Косулина Л. Г.,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4"/>
          <w:szCs w:val="24"/>
        </w:rPr>
        <w:t xml:space="preserve">Новейшая  история 9кл., </w:t>
      </w:r>
      <w:r>
        <w:rPr>
          <w:rFonts w:cs="Times New Roman" w:ascii="Times New Roman" w:hAnsi="Times New Roman"/>
          <w:color w:val="000000"/>
          <w:sz w:val="24"/>
          <w:szCs w:val="24"/>
        </w:rPr>
        <w:t>Сорока-Цюпа О.С., Сорока-Цюпа А.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Россия 1 часть 10 класс,  Сахаров А.Н., Буганов В.И., / Под ред. Сахарова А.Н., История  России, 2 часть,  Буганов В.И., Зырянов П.Н.,  Сахаров А.Н./ Под ред. Сахарова А.Н.    Всеобщая история, 10 класс,  Загладин Н.В., Симония Н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 каждом классе определенное количество часов на изучение учебного материа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ч из вариатив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для каждого класса прописаны требования к результатам освоения предмета, учебно-методическое обеспечение, формы контроля и контрольно-измерительные материа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мет «Обществознание» относится к инвариантной части дисциплин Учебного пла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редмет с 6 по 10 классы ведется по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образования  под </w:t>
      </w:r>
      <w:r>
        <w:rPr>
          <w:rFonts w:cs="Times New Roman" w:ascii="Times New Roman" w:hAnsi="Times New Roman"/>
          <w:sz w:val="24"/>
          <w:szCs w:val="24"/>
        </w:rPr>
        <w:t xml:space="preserve"> редакцией Л.Н.Боголюбова, Ю.И.Аверьянова  и др. (М.: Просвещение, 2010), предназначенной для общеобразовательных шко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еподавания предмета « Обществознание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 преподавания </w:t>
      </w:r>
      <w:r>
        <w:rPr>
          <w:rFonts w:cs="Times New Roman" w:ascii="Times New Roman" w:hAnsi="Times New Roman"/>
          <w:sz w:val="24"/>
          <w:szCs w:val="24"/>
        </w:rPr>
        <w:t>предм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период ранней юности, ее духовно-нравственной, политической и право</w:t>
        <w:softHyphen/>
        <w:t>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</w:t>
        <w:softHyphen/>
        <w:t>циальных и гуманитарны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правового самосоз</w:t>
        <w:softHyphen/>
        <w:t>нания, толерантности, уважения к социальным нормам, приверженности к гуманистическим и демокра</w:t>
        <w:softHyphen/>
        <w:t>тическим ценностям, закрепленным в Конституци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я обществознанию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</w:t>
        <w:softHyphen/>
        <w:t>чения социально-экономических и гуманитарных дисциплин в учреждениях системы среднего и выс</w:t>
        <w:softHyphen/>
        <w:t>шего профессионального образования и сам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лучать и критически осмысливать социальную информацию, анализи</w:t>
        <w:softHyphen/>
        <w:t>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</w:t>
        <w:softHyphen/>
        <w:t>ний; отношений между людьми разных национальностей и вероисповеданий; в семейно-бытовой сфе</w:t>
        <w:softHyphen/>
        <w:t>ре, для соотнесения своих действий и действий других людей с нормами поведения, установленными законом; содействие 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строены с учетом </w:t>
      </w:r>
      <w:r>
        <w:rPr>
          <w:rFonts w:cs="Times New Roman" w:ascii="Times New Roman" w:hAnsi="Times New Roman"/>
          <w:bCs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 системности, научности, доступности, преемственности разделов курс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принципы данной программы реализуются в следующих учебниках, по которым ведется обучение в шко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бществознание 11 клас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Боголюбов Л.Н., Городецкая Н.И., Иванова Л.Ф. и др. / Под ред. Боголюбова Л.Н., Лазебниковой А.Ю., Литвинова В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10 класс, </w:t>
      </w:r>
      <w:r>
        <w:rPr>
          <w:rFonts w:cs="Times New Roman" w:ascii="Times New Roman" w:hAnsi="Times New Roman"/>
          <w:sz w:val="24"/>
        </w:rPr>
        <w:t>Боголюбов Л.Н., Аверьянов Ю.И., Белявский А.В. и др. / Под ред. Боголюбова Л.Н., Лазебниковой А.Ю., Телюкиной М.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в каждом классе определенное количество часов на изучение учебного материа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для каждого класса прописаны требования к результатам освоения предмета, учебно-методическое обеспечение, формы контроля и контрольно-измерительные материал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программам предметн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«математика» относится к инвариантной части дисциплин Учебного пла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редмет ведется с 5 по 10 классы по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атематике «Математика. Содержание образования. Сборник нормативно-правовых документов и методических материалов» </w:t>
      </w:r>
      <w:r>
        <w:rPr>
          <w:rFonts w:cs="Times New Roman" w:ascii="Times New Roman" w:hAnsi="Times New Roman"/>
          <w:sz w:val="24"/>
          <w:szCs w:val="24"/>
        </w:rPr>
        <w:t xml:space="preserve">составители: Г.Н.Кузнецова, Н.Г.Миндюк «Дрофа» 2007г, предназначенной для общеобразовательных школ. Данная программа разработана намечает единую систему изучения математики как образовательной дисциплин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еподавания математик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обучения математик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 условий для формирования у молодых людей способности нести личную ответственность за собственное благополучие и благополучие общества, формирование социальной мобильности и адаптации. С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формировать способности к осуществлению ответственного выбора собственной индивидуальной образовательной траектор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будить способность к саморазвитию, самореализации учащихся в процессе обуч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атематические, интеллектуальные способности учащихся, логическое мышление, вычислительные навыки, интерес к предме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я математ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ах раскрыты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нципы и логика построения курса. </w:t>
      </w: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ской строгости  и математ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Обучающиеся овладевают приемами аналитико- синтетической деятельности при доказательстве теоремы и решения задач. Систематическое изложение курса позволяет начать работу по формированию представления обучаю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, чертежей на всех этапах обучения. Целенаправленное обращение к примерам из практики развивает умение обучающихся вычленять факты, формы и отношения в предметах и явлениях действительности, использовать язык алгебры для их о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ринципы данной программы по математике реализуются в следующих учебных книгах, по которым ведется обучение в школе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: учебник для учащихся 5 класса средней школы / Виленкин Н.Я. – М.: Мнемозина, 2012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 6: учебник для учащихся 6 класса средней школы / Виленкин Н.Я. – М.: Мнемозина, 2012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: учебник для 7 класса средней школы / </w:t>
      </w:r>
      <w:r>
        <w:rPr>
          <w:rFonts w:cs="Times New Roman" w:ascii="Times New Roman" w:hAnsi="Times New Roman"/>
          <w:color w:val="000000"/>
          <w:sz w:val="24"/>
          <w:szCs w:val="24"/>
        </w:rPr>
        <w:t>Мордкович А.Г.</w:t>
      </w:r>
      <w:r>
        <w:rPr>
          <w:rFonts w:cs="Times New Roman" w:ascii="Times New Roman" w:hAnsi="Times New Roman"/>
          <w:sz w:val="24"/>
          <w:szCs w:val="24"/>
        </w:rPr>
        <w:t xml:space="preserve">, - М.: Мнемозина, 2012 г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: учебник для 8 класса средней школы / </w:t>
      </w:r>
      <w:r>
        <w:rPr>
          <w:rFonts w:cs="Times New Roman" w:ascii="Times New Roman" w:hAnsi="Times New Roman"/>
          <w:color w:val="000000"/>
          <w:sz w:val="24"/>
          <w:szCs w:val="24"/>
        </w:rPr>
        <w:t>Мордкович А.Г.</w:t>
      </w:r>
      <w:r>
        <w:rPr>
          <w:rFonts w:cs="Times New Roman" w:ascii="Times New Roman" w:hAnsi="Times New Roman"/>
          <w:sz w:val="24"/>
          <w:szCs w:val="24"/>
        </w:rPr>
        <w:t xml:space="preserve">, - М.: Мнемозина, 2012 г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: учебник для 9 класса средней школы / </w:t>
      </w:r>
      <w:r>
        <w:rPr>
          <w:rFonts w:cs="Times New Roman" w:ascii="Times New Roman" w:hAnsi="Times New Roman"/>
          <w:color w:val="000000"/>
          <w:sz w:val="24"/>
          <w:szCs w:val="24"/>
        </w:rPr>
        <w:t>Мордкович А.Г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нов П.В.</w:t>
      </w:r>
      <w:r>
        <w:rPr>
          <w:rFonts w:cs="Times New Roman" w:ascii="Times New Roman" w:hAnsi="Times New Roman"/>
          <w:sz w:val="24"/>
          <w:szCs w:val="24"/>
        </w:rPr>
        <w:t xml:space="preserve"> - М.: Мнемозина, 2012 г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ник для 7-9 классов средней школы  / Л.С. Атанасян, В.Ф. Бутузов, С.Б. Кадомцев. – М.: Просвещение, 2012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ник для 10-11 классов средней школы  / Л.С. Атанасян, В.Ф. Бутузов, С.Б. Кадомцев. – М.: Просвещение, 2012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: учебник для 10-11 классы / под. Ред А.Н.Колмогорова - М.: Просвещение, 2010.</w:t>
      </w:r>
    </w:p>
    <w:p>
      <w:pPr>
        <w:pStyle w:val="Style16"/>
        <w:spacing w:lineRule="auto" w:line="240" w:before="0" w:after="0"/>
        <w:ind w:left="16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 каждом классе определенное количество часов на изучение учебного материа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для каждого класса прописаны требования к результатам освоения предмета, учебно-методическое обеспечение, формы контроля и контрольно-измерительные материа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 рабочим программам по предметной области «Искусство»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Предметная область «Искусство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дставлены в учебном плане школы следующими предметами: музыка (1-7класс), изобразительное искусство (1-7 класс), искусство (8-9 класс).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«Музыка» относится к инвариантной части дисциплин Учебного плана.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 xml:space="preserve">Данный предмет с 1 по 7 классы ведется по программе </w:t>
      </w:r>
      <w:r>
        <w:rPr>
          <w:bCs/>
          <w:sz w:val="24"/>
        </w:rPr>
        <w:t xml:space="preserve">основного общего и начального образования авторов </w:t>
      </w:r>
      <w:r>
        <w:rPr>
          <w:color w:val="000000"/>
          <w:sz w:val="24"/>
        </w:rPr>
        <w:t xml:space="preserve">Алеев В.В., Кичак Т.Н. (1-4кл.), </w:t>
      </w:r>
      <w:r>
        <w:rPr>
          <w:sz w:val="24"/>
        </w:rPr>
        <w:t xml:space="preserve"> Науменко Т.И., Алеев В.В. (5-9кл.) (М.: «Дрофа»), предназначенной для общеобразовательных шко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метов в области «Искусство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гражданственности и патриотизма,  любви к Родине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ы школьников как неотъемлемой части их духовной культур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в школе состоят в том, чтоб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общить к музыке, изобразительному искусству как эмоциональному, нравственно-эстетическому феномену, осознавать через музыку и живопи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зненные явления, овладеть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ть потребность в общении с искусством своего народа и разных народов мира, классическим и современным наследием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ь общую музыкальность и эмоциональность, эмпатию и восприимчивость, интеллектуальной сферы и творческого потенциала, художественного вкуса, общих творческих способносте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оить жанровое и стилевое многообразие искусства, специфику его выразительных средств и языка, интонационно-образной природы и взаимосвязи с различными видами искусства и жизнью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ть чувство музыки как основы музыкальной грамотности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, логика постр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строены с учетом </w:t>
      </w:r>
      <w:r>
        <w:rPr>
          <w:rFonts w:cs="Times New Roman" w:ascii="Times New Roman" w:hAnsi="Times New Roman"/>
          <w:bCs/>
          <w:sz w:val="24"/>
          <w:szCs w:val="24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 системности, последовательности, преемственности обучения, принцип активности, сознательности, увлеченности. Материал расположен с учетом возрастных возможностей учащих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и принципы данной программы по музыке  реализуются в следующих учебниках, по которым ведется обучение в шко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1-7 класс. </w:t>
      </w:r>
      <w:r>
        <w:rPr>
          <w:rFonts w:cs="Times New Roman" w:ascii="Times New Roman" w:hAnsi="Times New Roman"/>
          <w:color w:val="000000"/>
          <w:sz w:val="24"/>
          <w:szCs w:val="24"/>
        </w:rPr>
        <w:t>Алеев В.В., Кичак Т.Н.</w:t>
      </w:r>
      <w:r>
        <w:rPr>
          <w:rFonts w:cs="Times New Roman" w:ascii="Times New Roman" w:hAnsi="Times New Roman"/>
          <w:color w:val="000000"/>
          <w:sz w:val="24"/>
        </w:rPr>
        <w:t xml:space="preserve"> (1-4кл.), </w:t>
      </w:r>
      <w:r>
        <w:rPr>
          <w:rFonts w:cs="Times New Roman" w:ascii="Times New Roman" w:hAnsi="Times New Roman"/>
          <w:sz w:val="24"/>
          <w:szCs w:val="24"/>
        </w:rPr>
        <w:t xml:space="preserve"> Науменко Т.И.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ев В.В. </w:t>
      </w:r>
      <w:r>
        <w:rPr>
          <w:rFonts w:cs="Times New Roman" w:ascii="Times New Roman" w:hAnsi="Times New Roman"/>
          <w:sz w:val="24"/>
        </w:rPr>
        <w:t>(5-9к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</w:t>
      </w:r>
      <w:r>
        <w:rPr>
          <w:rFonts w:cs="Times New Roman" w:ascii="Times New Roman" w:hAnsi="Times New Roman"/>
          <w:sz w:val="24"/>
        </w:rPr>
        <w:t>Неменская Л.А., под редакцией Неменского Б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 каждом классе определенное количество часов на изучение учебного материа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для каждого класса прописаны требования к результатам освоения предмета, учебно-методическое обеспечение, формы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 рабочим программам   по предмету «География»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редмет «География» относится к инвариантной части дисциплин Учебного плана. Данный предмет с 6 по 10 класс по программе </w:t>
      </w:r>
      <w:r>
        <w:rPr>
          <w:bCs/>
          <w:sz w:val="24"/>
          <w:szCs w:val="24"/>
        </w:rPr>
        <w:t xml:space="preserve">основного общего образования. </w:t>
      </w:r>
      <w:r>
        <w:rPr>
          <w:sz w:val="24"/>
          <w:szCs w:val="24"/>
        </w:rPr>
        <w:t>Рабочие программы по географии  составлены на основе Закона Российской Федерации «Об образовании»,  на основе  программы основного общего образования по географии для 6 – 10 класса. Авторы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Домогацких Е.М.,  Алексеевский Н.И. "Русское слово-учебник", 2009,2010 (6кл.);   </w:t>
      </w:r>
      <w:r>
        <w:rPr>
          <w:sz w:val="24"/>
          <w:szCs w:val="24"/>
        </w:rPr>
        <w:t xml:space="preserve"> И.И. Баринова, В.П. Дронов, И.В. Душина, В.И. Сиротин (М. Дрофа, 2009).</w:t>
      </w:r>
    </w:p>
    <w:p>
      <w:pPr>
        <w:pStyle w:val="Normal"/>
        <w:tabs>
          <w:tab w:val="clear" w:pos="708"/>
          <w:tab w:val="left" w:pos="1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скрывают цели и задачи учебного предмета:</w:t>
      </w:r>
    </w:p>
    <w:p>
      <w:pPr>
        <w:pStyle w:val="Normal"/>
        <w:tabs>
          <w:tab w:val="clear" w:pos="708"/>
          <w:tab w:val="left" w:pos="1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разнообразии природы и сложности протекающих в ней проце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лементарных практических умений при работе со специальными приборами и инструментами, картой, глобусом, планом местности для получения необходимой информ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нимания воздействия человека на состояние природы и следствий взаимодействия природы и челове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нимания разнообразия и своеобразия духовных традиций народов, формирование и развитие личностного отношения к своему населенному пункту как части Ро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чувства уважения и любви к своей малой родине через активное познание и сохранение родной приро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ах дана  общая характеристика учебного предмета, принципы  обучения,  основные понятия предмета, описание ценностных ориентиров в содержании учебного предмета, личностные, метапредметные, предметные результаты освоения предмета (в классах, реализующих пилотное введение ФГОС). Представлено  описание места учебного предмета в учебном плане,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овные способы  получения знаний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мету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ормы контроля, контрольно-измерительные материалы, требования к уровню подготовк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Би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составлена в соответствии с федеральным компонентом Государственного образовательного стандарта для УМК </w:t>
      </w:r>
      <w:r>
        <w:rPr>
          <w:rFonts w:cs="Times New Roman" w:ascii="Times New Roman" w:hAnsi="Times New Roman"/>
          <w:sz w:val="24"/>
        </w:rPr>
        <w:t>Пономаревой  И.Н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«Программы для общеобразовательных учреждений. Биология. 6-11 классы. 5 класс Сухова Т.С., Строганов В.И.,  </w:t>
      </w:r>
      <w:r>
        <w:rPr>
          <w:rFonts w:cs="Times New Roman" w:ascii="Times New Roman" w:hAnsi="Times New Roman"/>
        </w:rPr>
        <w:t>ВЕНТАНА-ГРАФ</w:t>
      </w:r>
      <w:r>
        <w:rPr>
          <w:rFonts w:cs="Times New Roman" w:ascii="Times New Roman" w:hAnsi="Times New Roman"/>
          <w:spacing w:val="3"/>
          <w:sz w:val="24"/>
          <w:szCs w:val="24"/>
        </w:rPr>
        <w:t>, 2010, 2015г.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/>
          <w:iCs/>
          <w:sz w:val="24"/>
          <w:szCs w:val="24"/>
        </w:rPr>
        <w:t>Изучение биологии на ступени основного общего образования направлено на достижение следующих целей и задач:</w:t>
      </w:r>
      <w:r>
        <w:rPr>
          <w:rFonts w:cs="Times New Roman" w:ascii="Times New Roman" w:hAnsi="Times New Roman"/>
          <w:sz w:val="24"/>
          <w:szCs w:val="24"/>
        </w:rPr>
        <w:br/>
        <w:t>1.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 </w:t>
        <w:br/>
        <w:t>2.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 </w:t>
        <w:br/>
        <w:t>3.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<w:br/>
        <w:t>4. Воспитание позитивного ценностного отношения к живой природе, собственному здоровью и здоровью других людей; культуры поведения в природе;</w:t>
        <w:br/>
        <w:t>5. 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В соответствии с федеральным базисным уче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м планом в рамках основного общего образован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pacing w:val="-1"/>
          <w:sz w:val="24"/>
          <w:szCs w:val="24"/>
        </w:rPr>
        <w:t>биологии складывается следующим образо</w:t>
      </w:r>
      <w:r>
        <w:rPr>
          <w:rFonts w:cs="Times New Roman" w:ascii="Times New Roman" w:hAnsi="Times New Roman"/>
          <w:spacing w:val="-14"/>
          <w:sz w:val="24"/>
          <w:szCs w:val="24"/>
        </w:rPr>
        <w:t>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5 класс 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природоведение, 68 часов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92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ласс — 34 часов из федерального компон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92" w:leader="none"/>
        </w:tabs>
        <w:autoSpaceDE w:val="fals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класс — 68 часов из федерального компон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92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ласс -  </w:t>
      </w:r>
      <w:r>
        <w:rPr>
          <w:rFonts w:cs="Times New Roman" w:ascii="Times New Roman" w:hAnsi="Times New Roman"/>
          <w:spacing w:val="3"/>
          <w:sz w:val="24"/>
          <w:szCs w:val="24"/>
        </w:rPr>
        <w:t>68  часов из федерального компонент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92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ласс – 68 </w:t>
      </w:r>
      <w:r>
        <w:rPr>
          <w:rFonts w:cs="Times New Roman" w:ascii="Times New Roman" w:hAnsi="Times New Roman"/>
          <w:spacing w:val="3"/>
          <w:sz w:val="24"/>
          <w:szCs w:val="24"/>
        </w:rPr>
        <w:t>часов из федерального компонент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10- классы – 34 часа из федерального компон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ля приобретения практических навыков и повыш</w:t>
      </w:r>
      <w:r>
        <w:rPr>
          <w:rFonts w:cs="Times New Roman" w:ascii="Times New Roman" w:hAnsi="Times New Roman"/>
          <w:spacing w:val="1"/>
          <w:sz w:val="24"/>
          <w:szCs w:val="24"/>
        </w:rPr>
        <w:t>ения уровня знаний представленными пр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ммами предусматривается выполнение ряда лабораторных и практических работ. Заявленное в </w:t>
      </w:r>
      <w:r>
        <w:rPr>
          <w:rFonts w:cs="Times New Roman" w:ascii="Times New Roman" w:hAnsi="Times New Roman"/>
          <w:spacing w:val="6"/>
          <w:sz w:val="24"/>
          <w:szCs w:val="24"/>
        </w:rPr>
        <w:t>программах разнообразие работ предполагает 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ативность выбора учителем конкретных тем работ </w:t>
      </w:r>
      <w:r>
        <w:rPr>
          <w:rFonts w:cs="Times New Roman" w:ascii="Times New Roman" w:hAnsi="Times New Roman"/>
          <w:spacing w:val="-3"/>
          <w:sz w:val="24"/>
          <w:szCs w:val="24"/>
        </w:rPr>
        <w:t>и форм их проведения с учетом материального об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чения школы, профиля класса и резерва времен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для каждого класса прописаны требования к результатам освоения предмета, учебно-методическое обеспечение, формы контроля и контрольно-измерительные материа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Физ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-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«Физика» включен в обязательную часть базисного учебного плана для образовательных учреждений Российской Федерации. Физика изучается с 7 по 11 классы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физики в общеобразовательных учреждениях основного общего образован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механических, тепловых, электромагнитных,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аблюдения природных явлений, описывать их,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 для решения физически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познавательных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ние убежд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элементу челове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ах дана  общая характеристика учебного предмета, принципы  обучения,  основные понятия предмета, описание ценностных ориентиров в содержании учебного предмета. Представлено  описание места учебного предмета в учебном плане,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овные способы  получения знаний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мету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ы контроля, контрольно-измерительные материалы, требования к уровню подготовк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Хим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-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химия» для 8-10 классов составлена на основе федерального компонента государственного стандарта общего, среднего (полного) образования, Примерной программы по химии и авторской программы О.С.Габриеляна (М.: Дрофа, 2010 г.) для 8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ики для изучения химии на уровне среднего общего образ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.С.Габриелян. Химия. 8 класс. Базовый уровень. Учебник для общеобразовательных учреждений.- М., Дрофа, 2007, 2008,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С.Габриелян. Химия. 9 класс. Базовый уровень. Учебник для общеобразовательных учреждений.- М., Дрофа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изучения химии в 8-9 классах рассчитана на след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- 68 часов в год (2 часа в недел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- 68 часов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задач обучения, курс химии 8-9 классов способствует формированию основ химических знаний, необходимых в повседневной жизни школьникам, а также закладывает фундамент для дальнейшего совершенствования химических знаний в старших классах общеобразовательной школы. Поэтому в содержании курса представлены основополагающие сведения о веществе, его составе, строении, свойства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и, а также химических реакциях, их возникновении, признаках и условиях проте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й вклад в достижение главных целей основного общего образования вносит изучение химии, которое обеспечив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химических знаний как компонента естественно-научной картин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ботку понимания общественной потребности в развитии химии, а также формирование отношения к химии как 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й безопасного обращения с веществами, используемым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 химической составляющей естественнонаучной картины мира, а также о системе важнейших химических понятий, законов и те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применять полученные знания для объяснения разнообразных химических явлений и свойств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, в том числе компьютер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познаваемости мира, необходимости вести здоровый образ жизни, химически грамотного отношения к среде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по химии в повседневной жизни, а также для решения практических задач в сельском хозяйстве и промышленном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заимосвязь с другими дисциплинами учебного плана.  Особенности содержания курса «Химия» являются главной причиной того, что в базисном учебном плане этот предмет появляется последним в ряду естественнонаучных дисциплин, поскольку для его освоения школьники должны обладать не только определенным запасом предвар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ых знаний, но и достаточно хорошо развитым абстрактным мыш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ики для изучения химии на уровне среднего обще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Химия. 10 класс. Базовый уровень. Учебник для общеобразовательных учреждений.- М., Дрофа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, Г.Г.Лысова. Химия. 11 класс. Базовый уровень. Учебник для общеобразовательных учреждений.- М., Дрофа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изучения химии в 10-11 классах рассчитана на следующее количество ча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классе (базовый уровень) – 34 часов (1 час в неделю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курса химии на ступени среднего общего образования является логическим продолжением курса химии основной школы. Независимо от уровня обучения, курс химии делится на две части, соответственно по годам обучения: 10 класс – органическая, 11 класс – общая хи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оретическую основу органической химии 10 класса составляет теория строения органических веществ в её классическом понимании – зависимости свойств от их химического строения. В связи с тем, что в процессе изучения программного материала по органической химии не хватает времени на отработку умений решать расчётные задачи по уравнениям химических реакций, в тематическое планирование для профильного уровня был введён практикум по решению расчётных задач. 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веществ и природных закономерностей различных методов (наблюдения, измерения, эксперимент); использование для решения познавательных задач различных источников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поведения в кабинете химии, правил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е осуществления целей образовательной программы  используется личностно-ориентированные, гуманно-личностные, информационные технологии, развивающее обучение, учебно-поисковая деятельность. Изучение химии в средней школе на базовом уровне направлено на достижение  следующих целей: освоение знаний о химической составляющей естественнонаучной картины мира, важнейших химических понятиях, законах и теориях;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20:00Z</dcterms:created>
  <dc:creator>Учитель</dc:creator>
  <dc:description/>
  <cp:keywords/>
  <dc:language>en-US</dc:language>
  <cp:lastModifiedBy>Образование</cp:lastModifiedBy>
  <dcterms:modified xsi:type="dcterms:W3CDTF">2019-10-21T16:42:00Z</dcterms:modified>
  <cp:revision>3</cp:revision>
  <dc:subject/>
  <dc:title/>
</cp:coreProperties>
</file>