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ионер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«Пионерская СШ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Утверждено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Р                                                                   Директор школы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Н.Н.Улизко                                           ___________ С.У. Кадраш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9»  августа_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1» _августа  2020 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Зиннер  Е.С.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физической культур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ый патри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винтовки (апрель)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ый патриот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Юный патриот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 «С рюкзаком по сентябрю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е на личное первенство школы по настольному теннис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баскетболу «Оранжев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Альтернатива пагубным привычкам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– 7, 8 -9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-9 классы + учителя 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 8-9 к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20- 2021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0-2021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51:00Z</dcterms:created>
  <dc:creator>Галина Романова</dc:creator>
  <dc:description/>
  <cp:keywords/>
  <dc:language>en-US</dc:language>
  <cp:lastModifiedBy>Новобытовская СШ</cp:lastModifiedBy>
  <cp:lastPrinted>2019-05-27T13:21:00Z</cp:lastPrinted>
  <dcterms:modified xsi:type="dcterms:W3CDTF">2021-03-18T10:24:00Z</dcterms:modified>
  <cp:revision>5</cp:revision>
  <dc:subject/>
  <dc:title/>
</cp:coreProperties>
</file>