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Пионерская средня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лаевского муниципального района  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ОУ «Пионерская СШ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02.09.2025  г.                                                                                                                          № 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О зачислении учащихся в круж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образов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целью развития способности учащихся для реализации программ дополните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Зачислить в 2025-2026 учебном году в кружки и секции дополнительного образования следующих учащихся, назначить руководителей объединений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) художественная направленность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Музыкальная радуга» , рук. Шадрина И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Абдулина Ясм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Авилова Диля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Авилова Амин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Авилов Тамер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Ажмуратова А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Дюсенгалиева И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Дюсенгалиева Же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 Дюсенгалиев Андр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9. Ермоленко А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  Ермоленко Д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Харлапова Александра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сего: 11 челов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Юный художник», рук. Попова Н.С.</w:t>
      </w:r>
    </w:p>
    <w:p>
      <w:pPr>
        <w:pStyle w:val="Normal"/>
        <w:tabs>
          <w:tab w:val="clear" w:pos="708"/>
          <w:tab w:val="left" w:pos="12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Ермоленко Ан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.Хатаева Рамз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Мамбетова Саул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Зиннер Ан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Шадрина Лиз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 Марченко Его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. Мамбетова Адим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 Авилова Ами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 Харлапова Наталь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 Вахитов Саид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его: 10 челов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2) физкультурно-спортивная  направленность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 Подвижные игры» 1-5 кл., рук. Романко Г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Абдулина Ясмин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Авилова Ди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Авилова Амин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Авилов Тамер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Ажмуратова А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Дюсенгалиева И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Дюсенгалиева Же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 Дюсенгалиев Андр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9. Ермоленко А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  Ермоленко Дим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Харлапова Алексан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го: 1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) физкультурно-спортивная  направленнос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 Спортивные  игры» 6-9, рук. Зиннер Е.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7" w:leader="none"/>
        </w:tabs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Ермоленко Ан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.Хатаева Рамз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Мамбетова Саул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Зиннер Ан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Шадрина Лиз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 Марченко Егор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. Мамбетова Адим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 Авилова Ами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 Харлапова Наталь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 Вахитов Саид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Ажмуратова Аид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. Ермоленко Дим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. Авилов Мансу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4.Авилов Фарха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5. Харлапова Александ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его:  15 челове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Директор школы:                        С.У.Кадра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0:00Z</dcterms:created>
  <dc:creator>admin</dc:creator>
  <dc:description/>
  <dc:language>en-US</dc:language>
  <cp:lastModifiedBy>Новобытовская СШ</cp:lastModifiedBy>
  <cp:lastPrinted>2019-12-10T16:15:00Z</cp:lastPrinted>
  <dcterms:modified xsi:type="dcterms:W3CDTF">2025-08-26T10:50:00Z</dcterms:modified>
  <cp:revision>2</cp:revision>
  <dc:subject/>
  <dc:title/>
</cp:coreProperties>
</file>