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ионерская средня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евского муниципального района  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У «Пионерская СШ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02.09.2025  г.                                                                                                                          № 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зачислении учащихся в круж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целью развития способности учащихся для реализации программ дополните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числить в 2024-2025 учебном году в кружки и секции дополнительного образования следующих учащихся, назначить руководителей объединений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) художественная направленность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Музыкальная радуга» , рук. Шадрина И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Абдулина Ясм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вилова Диля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Авилова Амин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Авилов Тамер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Ажмуратова А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Дюсенгалиева 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Дюсенгалиева Ж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Дюсенгалиев Анд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Ермоленко А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 Ермоленко Д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Харлапова Александра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сего: 11 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Юный художник», рук. Попова Н.С.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Ермоленко Ан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.Хатаева Рам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Мамбетова Сау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Зиннер Ан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Шадрина Лиз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Марченко Ег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 Мамбетова А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 Авилова Ам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Харлапова Наталь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Вахитов Саи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го: 10 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) физкультурно-спортивная  направленность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Подвижные игры» 1-5 кл., рук. Романко Г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Абдулина Ясмин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вилова Д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Авилова Амин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Авилов Тамер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Ажмуратова А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Дюсенгалиева 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Дюсенгалиева Ж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Дюсенгалиев Анд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Ермоленко А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 Ермоленко Дим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Харлапова Алексан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го: 1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) физкультурно-спортивная  направлен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Спортивные  игры» 6-9, рук. Зиннер Е.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Ермоленко Ан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.Хатаева Рам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Мамбетова Сау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Зиннер Ан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Шадрина Лиз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Марченко Егор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. Мамбетова А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 Авилова Ам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Харлапова Наталь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Вахитов Саи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Ажмуратова Аи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 Ермоленко 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 Авилов Мансу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4.Авилов Фарха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5. Харлапова Александ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:  15 челове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Директор школы:                        С.У.Кадра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6:00Z</dcterms:created>
  <dc:creator>admin</dc:creator>
  <dc:description/>
  <dc:language>en-US</dc:language>
  <cp:lastModifiedBy>Новобытовская СШ</cp:lastModifiedBy>
  <cp:lastPrinted>2019-12-10T16:15:00Z</cp:lastPrinted>
  <dcterms:modified xsi:type="dcterms:W3CDTF">2025-08-26T10:46:00Z</dcterms:modified>
  <cp:revision>2</cp:revision>
  <dc:subject/>
  <dc:title/>
</cp:coreProperties>
</file>