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7" w:type="dxa"/>
        <w:jc w:val="left"/>
        <w:tblInd w:w="-123" w:type="dxa"/>
        <w:tblLayout w:type="fixed"/>
        <w:tblCellMar>
          <w:top w:w="0" w:type="dxa"/>
          <w:left w:w="108" w:type="dxa"/>
          <w:bottom w:w="0" w:type="dxa"/>
          <w:right w:w="108" w:type="dxa"/>
        </w:tblCellMar>
      </w:tblPr>
      <w:tblGrid>
        <w:gridCol w:w="4642"/>
        <w:gridCol w:w="290"/>
        <w:gridCol w:w="4835"/>
      </w:tblGrid>
      <w:tr>
        <w:trPr/>
        <w:tc>
          <w:tcPr>
            <w:tcW w:w="4642" w:type="dxa"/>
            <w:tcBorders>
              <w:top w:val="single" w:sz="4" w:space="0" w:color="FFFFFF"/>
              <w:left w:val="single" w:sz="4" w:space="0" w:color="FFFFFF"/>
              <w:bottom w:val="single" w:sz="4" w:space="0" w:color="FFFFFF"/>
            </w:tcBorders>
            <w:shd w:fill="FFFFFF" w:val="clear"/>
          </w:tcPr>
          <w:p>
            <w:pPr>
              <w:pStyle w:val="Normal"/>
              <w:pageBreakBefor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sz w:val="28"/>
                <w:szCs w:val="28"/>
              </w:rPr>
              <w:t>распоряжением отдела по управлению имуществом и землепользованию администрации Николаевского муниципального района Волгоградской области</w:t>
            </w:r>
          </w:p>
          <w:p>
            <w:pPr>
              <w:pStyle w:val="Style17"/>
              <w:tabs>
                <w:tab w:val="clear" w:pos="708"/>
                <w:tab w:val="left" w:pos="5625" w:leader="none"/>
              </w:tabs>
              <w:spacing w:lineRule="auto" w:line="240" w:before="0" w:after="0"/>
              <w:ind w:left="0" w:right="0" w:hanging="0"/>
              <w:contextualSpacing/>
              <w:jc w:val="both"/>
              <w:rPr>
                <w:rFonts w:ascii="Times New Roman" w:hAnsi="Times New Roman" w:cs="Times New Roman"/>
                <w:b w:val="false"/>
                <w:b w:val="false"/>
                <w:bCs w:val="false"/>
              </w:rPr>
            </w:pPr>
            <w:r>
              <w:rPr>
                <w:rFonts w:cs="Times New Roman" w:ascii="Times New Roman" w:hAnsi="Times New Roman"/>
                <w:b w:val="false"/>
                <w:bCs w:val="false"/>
              </w:rPr>
              <w:t>от «___»_______________ 20___г. №_____</w:t>
            </w:r>
          </w:p>
        </w:tc>
        <w:tc>
          <w:tcPr>
            <w:tcW w:w="290" w:type="dxa"/>
            <w:tcBorders>
              <w:top w:val="single" w:sz="4" w:space="0" w:color="FFFFFF"/>
              <w:left w:val="single" w:sz="4" w:space="0" w:color="FFFFFF"/>
              <w:bottom w:val="single" w:sz="4" w:space="0" w:color="FFFFFF"/>
            </w:tcBorders>
            <w:shd w:fill="FFFFFF" w:val="clear"/>
          </w:tcPr>
          <w:p>
            <w:pPr>
              <w:pStyle w:val="Style17"/>
              <w:tabs>
                <w:tab w:val="clear" w:pos="708"/>
                <w:tab w:val="left" w:pos="5625" w:leader="none"/>
              </w:tabs>
              <w:snapToGrid w:val="false"/>
              <w:spacing w:lineRule="auto" w:line="240" w:before="0" w:after="0"/>
              <w:ind w:left="0" w:right="0" w:hanging="0"/>
              <w:contextualSpacing/>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483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колаевского муниципального района Волгоградской области от «___»_______________ 20___ г. №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tab/>
      </w:r>
    </w:p>
    <w:p>
      <w:pPr>
        <w:pStyle w:val="Style17"/>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e17"/>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e17"/>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240" w:before="0" w:after="200"/>
        <w:contextualSpacing/>
        <w:jc w:val="both"/>
        <w:rPr>
          <w:rFonts w:ascii="Times New Roman" w:hAnsi="Times New Roman" w:cs="Times New Roman"/>
          <w:b/>
          <w:b/>
          <w:bCs/>
          <w:i/>
          <w:i/>
          <w:iCs/>
        </w:rPr>
      </w:pPr>
      <w:r>
        <w:rPr>
          <w:rFonts w:cs="Times New Roman" w:ascii="Times New Roman" w:hAnsi="Times New Roman"/>
          <w:b/>
          <w:bCs/>
          <w:i/>
          <w:iCs/>
        </w:rPr>
      </w:r>
    </w:p>
    <w:p>
      <w:pPr>
        <w:pStyle w:val="Style17"/>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ubtitle"/>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Subtitle"/>
        <w:rPr/>
      </w:pPr>
      <w:r>
        <w:rPr/>
      </w:r>
    </w:p>
    <w:p>
      <w:pPr>
        <w:pStyle w:val="TextBody"/>
        <w:rPr/>
      </w:pPr>
      <w:r>
        <w:rPr/>
      </w:r>
    </w:p>
    <w:p>
      <w:pPr>
        <w:pStyle w:val="Style17"/>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tyle17"/>
        <w:tabs>
          <w:tab w:val="clear" w:pos="708"/>
          <w:tab w:val="left" w:pos="2141" w:leader="none"/>
        </w:tabs>
        <w:spacing w:lineRule="auto" w:line="240" w:before="0" w:after="0"/>
        <w:ind w:left="0" w:right="0" w:hanging="0"/>
        <w:contextualSpacing/>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pacing w:lineRule="auto" w:line="240" w:before="0" w:after="0"/>
        <w:contextualSpacing/>
        <w:jc w:val="center"/>
        <w:rPr/>
      </w:pPr>
      <w:r>
        <w:rPr>
          <w:rFonts w:cs="Times New Roman" w:ascii="Times New Roman" w:hAnsi="Times New Roman"/>
          <w:sz w:val="28"/>
          <w:szCs w:val="28"/>
        </w:rPr>
        <w:t>муниципального общеобразовательного учреждения                                                  «Пионерская средняя школа»                                                                                 Николаевского муниципального района Волгоград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pPr>
      <w:r>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8"/>
          <w:szCs w:val="28"/>
        </w:rPr>
        <w:t>2025 год</w:t>
      </w:r>
    </w:p>
    <w:p>
      <w:pPr>
        <w:pStyle w:val="Normal"/>
        <w:suppressAutoHyphens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center"/>
        <w:rPr/>
      </w:pPr>
      <w:r>
        <w:rPr>
          <w:rFonts w:cs="Times New Roman" w:ascii="Times New Roman" w:hAnsi="Times New Roman"/>
          <w:sz w:val="24"/>
          <w:szCs w:val="24"/>
        </w:rPr>
        <w:t>Муниципальное общеобразовательное учреждение                                                                               «Пионерская средняя  школа»                                                                                                                 Николаевского муниципального района Волгоградской области</w:t>
      </w:r>
    </w:p>
    <w:p>
      <w:pPr>
        <w:pStyle w:val="ConsPlusNonforma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амбула</w:t>
      </w:r>
    </w:p>
    <w:p>
      <w:pPr>
        <w:pStyle w:val="ConsPlusNonformat"/>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lineRule="auto" w:line="240" w:before="0" w:after="0"/>
        <w:ind w:firstLine="680"/>
        <w:contextualSpacing/>
        <w:jc w:val="both"/>
        <w:rPr/>
      </w:pPr>
      <w:r>
        <w:rPr>
          <w:rFonts w:cs="Times New Roman" w:ascii="Times New Roman" w:hAnsi="Times New Roman"/>
          <w:sz w:val="24"/>
          <w:szCs w:val="24"/>
        </w:rPr>
        <w:t>Образовательное    учреждение    зарегистрировано    в     соответствии    с   постановлением администрации Николаевского района от 31.01.1995 г. № 36 как муниципальное образовательное учреждение «Пионерская средняя общеобразовательная школа</w:t>
      </w:r>
      <w:bookmarkStart w:id="0" w:name="Bookmark"/>
      <w:bookmarkEnd w:id="0"/>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постановлением главы Николаевского муниципального района Волгоградской области от 15.05.2007 № 453 муниципальное образовательное учреждение «Пионерская средняя общеобразовательная школа» переименовано в муниципальное образовательное учреждение «Пионерская средняя общеобразовательная школа» Николаевского муниципального района Волгоградской области;</w:t>
      </w:r>
    </w:p>
    <w:p>
      <w:pPr>
        <w:pStyle w:val="51"/>
        <w:spacing w:lineRule="auto" w:line="240" w:before="0" w:after="0"/>
        <w:ind w:left="0" w:right="0" w:firstLine="709"/>
        <w:contextualSpacing/>
        <w:rPr/>
      </w:pPr>
      <w:r>
        <w:rPr>
          <w:rFonts w:cs="Times New Roman" w:ascii="Times New Roman" w:hAnsi="Times New Roman"/>
        </w:rPr>
        <w:t>постановлением главы Николаевского муниципального района Волгоградской области от 22.07.2011 № 974 муниципальное образовательное учреждение «Пионерская средняя общеобразовательная школа» Николаевского муниципального района Волгоградской области переименовано в муниципальное казенное образовательное учреждение «Пионерская средняя общеобразовательная школа» Николаевского муниципального района Волгоградской  области ;</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постановлением главы Николаевского муниципального района Волгоградской области от 21.04.2015 № 391 муниципальное казенное образовательное учреждение «Пионерская средняя общеобразовательная школа» Николаевского муниципального  района  Волгоградской  области переименовано в муниципальное общеобразовательное учреждение «Пионерская средняя школа» Николаевского муниципального района Волгоградской области.</w:t>
      </w:r>
    </w:p>
    <w:p>
      <w:pPr>
        <w:pStyle w:val="51"/>
        <w:spacing w:lineRule="auto" w:line="240" w:before="0" w:after="0"/>
        <w:ind w:left="0" w:right="0" w:firstLine="709"/>
        <w:contextualSpacing/>
        <w:rPr/>
      </w:pPr>
      <w:r>
        <w:rPr>
          <w:rFonts w:cs="Times New Roman" w:ascii="Times New Roman" w:hAnsi="Times New Roman"/>
        </w:rPr>
        <w:t>Муниципальное общеобразовательное учреждение «Пионерская средняя школа» Николаевского муниципального района Волгоградской области является правопреемником муниципального казенного образовательного учреждения «Пионерская средняя общеобразовательная школа» Николаевского муниципального  района  Волгоградской  област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Пионерская средняя  школа» Николаевского муниципального района Волгоградской област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алее   именуется   -   Образовательная организация) является социально ориентированной   унитар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2. По своей организационно-правовой форме Образовательная организация является казенным учреждение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3. Государственный статус Образовательной организ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тип Образовательной организации - общеобразовательная организац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4. Официальное наименование Образовательной организации:</w:t>
      </w:r>
    </w:p>
    <w:p>
      <w:pPr>
        <w:pStyle w:val="51"/>
        <w:spacing w:lineRule="auto" w:line="240" w:before="0" w:after="0"/>
        <w:ind w:left="0" w:right="0" w:firstLine="709"/>
        <w:contextualSpacing/>
        <w:rPr/>
      </w:pPr>
      <w:r>
        <w:rPr>
          <w:rFonts w:cs="Times New Roman" w:ascii="Times New Roman" w:hAnsi="Times New Roman"/>
        </w:rPr>
        <w:t>полное наименование: Муниципальное общеобразовательное учреждение  «Пионерская средняя  школа» Николаевского муниципального района Волгоградской области;</w:t>
      </w:r>
    </w:p>
    <w:p>
      <w:pPr>
        <w:pStyle w:val="51"/>
        <w:spacing w:lineRule="auto" w:line="240" w:before="0" w:after="0"/>
        <w:ind w:left="0" w:right="0" w:firstLine="709"/>
        <w:contextualSpacing/>
        <w:rPr/>
      </w:pPr>
      <w:r>
        <w:rPr>
          <w:rFonts w:cs="Times New Roman" w:ascii="Times New Roman" w:hAnsi="Times New Roman"/>
        </w:rPr>
        <w:t>краткое наименование: МОУ «Пионерская СШ».</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 xml:space="preserve">1.5.      Местонахождение      Образовательной      организации:      </w:t>
      </w:r>
    </w:p>
    <w:p>
      <w:pPr>
        <w:pStyle w:val="51"/>
        <w:spacing w:lineRule="auto" w:line="240" w:before="0" w:after="0"/>
        <w:ind w:left="0" w:right="0" w:firstLine="709"/>
        <w:contextualSpacing/>
        <w:rPr/>
      </w:pPr>
      <w:r>
        <w:rPr>
          <w:rFonts w:cs="Times New Roman" w:ascii="Times New Roman" w:hAnsi="Times New Roman"/>
        </w:rPr>
        <w:t xml:space="preserve">Юридический адрес: 404047, Волгоградская область, Николаевский район, поселок Пионер, ул. Школьная, дом 1. </w:t>
      </w:r>
    </w:p>
    <w:p>
      <w:pPr>
        <w:pStyle w:val="51"/>
        <w:spacing w:lineRule="auto" w:line="240" w:before="0" w:after="0"/>
        <w:ind w:left="0" w:right="0" w:firstLine="709"/>
        <w:contextualSpacing/>
        <w:rPr/>
      </w:pPr>
      <w:r>
        <w:rPr>
          <w:rFonts w:cs="Times New Roman" w:ascii="Times New Roman" w:hAnsi="Times New Roman"/>
        </w:rPr>
        <w:t>Фактический адрес: образовательная деятельность осуществляется по адресу 404047, Волгоградская область, Николаевский район, поселок Пионер, ул. Школьная, дом 1;</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6. В своей деятельности Образовательная организация подведомственна и подконтрольна уполномоченному органу в сфере образования на территории Николаевского муниципального района,</w:t>
      </w:r>
      <w:r>
        <w:rPr>
          <w:rFonts w:cs="Times New Roman" w:ascii="Times New Roman" w:hAnsi="Times New Roman"/>
          <w:color w:val="FF0000"/>
        </w:rPr>
        <w:t xml:space="preserve"> </w:t>
      </w:r>
      <w:r>
        <w:rPr>
          <w:rFonts w:cs="Times New Roman" w:ascii="Times New Roman" w:hAnsi="Times New Roman"/>
        </w:rPr>
        <w:t>который является главным распорядителем бюджетных средств.</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7. Учредителем Образовательной организации является Николаевский муниципальный район Волгоградской области. Функции и полномочия Учредителя осуществляет администрация Николаевского муниципального района Волгоградской области (далее – Учредитель).</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8. Образовательная организация в своей деятельности руководствуется законодательством Российской Федерации, законодательством Волгоградской области, нормативными актами Николаевского муниципального района и настоящим Уставо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9.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0. Собственником имущества Образовательной организации является Николаевский муниципальный район Волгоградской области, как муниципальное образование Волгоградской области, от имени которого полномочия в части, относящейся к управлению и распоряжению муниципальной собственностью, осуществляет отдел по управлению имуществом и землепользованию администрации Николаевского муниципального района Волгоградской област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1. Образовательная организация выдает документы об образовании и (или) о квалификации, документы об обучении в соответствии с законодательством Российской Федер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бразовательная 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Образовательной организацией самостоятельно.</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2.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Волгоградской области, нормативными актами Николаевского муниципального района и настоящим Уставо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3. К компетенции Образовательной организации относитс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 xml:space="preserve">14.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5) создание условий для занятия обучающимися физической культурой и спорто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6) приобретение или изготовление бланков документов об образовании и (или) о квалификации, медалей «За особые успехи в учен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7.1) содействие добровольческой (волонтерской) деятельности обучающихся, их участию в общественно полезном труде;</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8) организация научно-методической работы, в том числе организация и проведение научных и методических конференций, семинаров;</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9) обеспечение создания и ведения официального сайта образовательной организации в сети «Интернет»;</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20) иные вопросы в соответствии с законодательством Российской Федер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4. Образовательная организация несет ответственность в установленном законодательством Российской Федерации порядке за:</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невыполнение или ненадлежащее выполнение функций, отнесенных к ее компетен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жизнь и здоровье обучающихся при освоении образовательной программы, в том числе при проведении практической подготовки обучающихс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реализацию не в полном объеме образовательных программ в соответствии с учебным планом, качество образования своих выпускников;</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51"/>
        <w:spacing w:lineRule="auto" w:line="240" w:before="0" w:after="0"/>
        <w:ind w:left="0" w:right="0" w:firstLine="709"/>
        <w:contextualSpacing/>
        <w:rPr/>
      </w:pPr>
      <w:r>
        <w:rPr>
          <w:rFonts w:cs="Times New Roman" w:ascii="Times New Roman" w:hAnsi="Times New Roman"/>
        </w:rPr>
        <w:t xml:space="preserve">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иные действия, предусмотренные законодательством Российской Федерации и Волгоградской област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5. Образовательная организация обеспечивает открытость и доступность:</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а) информ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структуре и об органах управления образовательной организацией;</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численности обучающихся, являющихся иностранными гражданам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языках образ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руководителе образовательной организации, его заместителях, руководителях филиалов образовательной организации (при их налич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персональном составе педагогических работников с указанием уровня образования, квалификации и опыта работы;</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местах осуществления образовательной деятельности, сведения о которых в соответствии с Федеральным законом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наличии и об условиях предоставления обучающимся стипендий, мер социальной поддержк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поступлении финансовых и материальных средств и об их расходовании по итогам финансового года;</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трудоустройстве выпускников;</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 наличии или об отсутствии государственной аккредитации образовательной деятельности по реализуемым образовательным программам;</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б) копий:</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устава образовательной организ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локальных нормативных актов, предусмотренных частью 2 статьи 30 Федерального закона от 29.12.2012 N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в) отчета о результатах самообслед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г)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д)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е) предписаний органов, осуществляющих государственный контроль (надзор) в сфере образования, отчетов об исполнении таких предписаний;</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ж)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Информация и документы, указанные в настоящем пункт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1.16. Структура Образовательной организаци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бразовательная организация самостоятельна в формировании своей структуры, если иное не установлено федеральными законами.</w:t>
      </w:r>
    </w:p>
    <w:p>
      <w:pPr>
        <w:pStyle w:val="51"/>
        <w:spacing w:lineRule="auto" w:line="240" w:before="0" w:after="0"/>
        <w:ind w:left="0" w:right="0" w:firstLine="709"/>
        <w:contextualSpacing/>
        <w:rPr>
          <w:rFonts w:ascii="Times New Roman" w:hAnsi="Times New Roman" w:cs="Times New Roman"/>
        </w:rPr>
      </w:pPr>
      <w:r>
        <w:rPr>
          <w:rFonts w:cs="Times New Roman" w:ascii="Times New Roman" w:hAnsi="Times New Roman"/>
        </w:rPr>
        <w:t>Образовательная организация имеет в своей структуре: методические объединения, библиотеку, пищеблок-столовую, спортивные секции и кружки, спортивный зал и иные предусмотренные локальными нормативными актами образовательной организации структурные подразделения.</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могут создаваться и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lang w:val="en-US" w:eastAsia="en-US"/>
        </w:rPr>
        <w:t xml:space="preserve"> </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Образовательная организация создаёт условия для организации питания обучающихся.</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8. Образовательная организация создаёт условия, гарантирующие охрану и укрепление здоровья работников и обучающихся. Медицинское обслуживание работников и обучающихся обеспечивают органы здравоохранения.</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Предмет, цели и виды деятельности</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бразовательная организация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Образовательной организации являются:</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общеобразовательных программ –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ограмм - дополнительных общеразвивающих программ.</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Основной целью Образовательной организации являются:</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Обеспечение адаптации детей к жизни в обществе, профессиональную ориентацию, а также выявление и поддержка детей, проявивших выдающиеся способности. Учет возрастных и индивидуальных особенностей детей. </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Образовательная организация в соответствии с основной целью осуществляет следующие основные виды деятельности:</w:t>
      </w:r>
    </w:p>
    <w:p>
      <w:pPr>
        <w:pStyle w:val="ConsPlusNormal1"/>
        <w:spacing w:lineRule="auto" w:line="240" w:before="0" w:after="0"/>
        <w:ind w:firstLine="709"/>
        <w:contextualSpacing/>
        <w:jc w:val="both"/>
        <w:rPr/>
      </w:pPr>
      <w:r>
        <w:rPr>
          <w:rFonts w:cs="Times New Roman" w:ascii="Times New Roman" w:hAnsi="Times New Roman"/>
          <w:sz w:val="24"/>
          <w:szCs w:val="24"/>
        </w:rPr>
        <w:t>реализация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реализация дополнительных общеобразовательных программ - дополнительных общеразвивающих программ.</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Финансовое обеспечение основных видов деятельности Образовательной организации осуществляется на основании бюджетной сметы расходов и иных не запрещенных действующим законодательством источников.</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2.6. Образовательная организация вправе осуществлять иные виды деятельности лишь постольку, поскольку это служит достижению целей, ради которых она создана, и соответствует этим целям.</w:t>
      </w:r>
    </w:p>
    <w:p>
      <w:pPr>
        <w:pStyle w:val="ConsPlusNonformat"/>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ным видам деятельности, осуществляемым Образовательной организацией для достижения цели, ради которой она создана, относятся: </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оказание потребителям в соответствии с законодательством Российской Федерации образовательных услуг, не предусмотренных соответствующими образовательными программами, федеральными государственными образовательными стандартами:</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подавание дисциплин, сверх часов и сверх программы по дисциплине, предусмотренной учебным планом;</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дение различных курсов;</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различных студий, творческих объединений, направленных на всестороннее развитие гармоничной личности;</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различных кружков, секций, групп по укреплению здоровья;</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образовательных услуг по реализации дополнительных образовательных программ;</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подготовка обучающихся к учебным занятиям;</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оказание методической, психолого-педагогической, диагностической и консультативной помощи в образовательной сфере деятельности;</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осуществление спортивной и физкультурно-оздоровительной деятельности;</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организация и проведение ярмарок, выставок, выставок-продаж, конференций, семинаров, культурно-массовых и других мероприятий;</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организация отдыха и оздоровления обучающимися;</w:t>
      </w:r>
    </w:p>
    <w:p>
      <w:pPr>
        <w:pStyle w:val="ConsPlusNormal1"/>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организация присмотра и ухода за обучающимися;</w:t>
      </w:r>
    </w:p>
    <w:p>
      <w:pPr>
        <w:pStyle w:val="ConsPlusNormal1"/>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8) организация питания обучающихс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Образовательной организации могут быть созданы условия для осуществления присмотра и ухода за детьми в группах продленного дня. Решение об открытии группы продленного дня и о режиме пребывания в ней детей принимается Образовательной организацией с учетом мнения родителей (законных представителей). Порядок открытия группы продленного дня и режим пребывания в ней детей устанавливаются соответствующим локальным акт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Организация образовательного процесса</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Воспитание и обучение в Образовательной    организации    ведется на русском языке.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Обучение по основным образовательным программам проводится: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в очной форме;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 Образовательной организации - в форме семейного образования и самообразовани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ом числе с использованием   дистанционных   образовательных   технологий.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учения по дополнительным образовательным программам определяются Образовательной организацией самостоятельно.</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сочетание   различных   форм   получения   образования   и форм обучения.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определяются образовательной программой, разработанной и утвержденной Образовательной организацией.</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Образовательная организация реализует следующие образовательные программ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 xml:space="preserve">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щеобразовательные программы - дополнительные общеразвивающие программы.</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Учредитель</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Учредителем Образовательной организации является Николаевский муниципальный район Волгоградской области. Функции и полномочия Учредителя осуществляются администрацией Николаевского муниципального района Волгоградской област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Учредитель:</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тверждает Устав Образовательной организации, а также вносимые в него изменения;</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выполняет функции и полномочия Учредителя Образовательной организации при ее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значает руководителя Образовательной организации и прекращает его полномочия, а также заключает, изменяет и расторгает трудовой договор с ним. Заместители руководителя Образовательной организации назначаются на должность руководителем Образовательной организации по согласованию их кандидатур с Учредителем;</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существляет финансовое обеспечение деятельности Образовательной организаци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пределяет порядок составления и утверждения отчета о результатах деятельности Образовательной организации и об использовании закрепленного за ней имущества;</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устанавливает порядок составления, утверждения и ведения бюджетных смет Образовательной организаци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огласовывает в установленном порядке распоряжение недвижимым имуществом Образовательной организации, в том числе передачу его в аренду;</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согласовывает распоряжение движимым имуществом Образовательной организаци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существляет контроль за деятельностью Образовательной организации в порядке, установленном администрацией николаевского муниципального района Волгоградской област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согласовывает создание или ликвидацию филиалов Образовательной организации, открытие или закрытие ее представительств;</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 осуществляет иные функции и полномочия Учредителя, установленные законодательством Российской Федерации и Волгоградской области, нормативными актами Николаевского муниципального района.</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Управление Образовательной организацией</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В Образовательной организации формируются коллегиальные органы управления, к которым относятся:</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Образовательной   организации,   Педагогический   сове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5.3.1. Общее собрание (конференция) работников Образовательного учреждения.</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3.1.1. Общее собрание (конференция) работников Образовательного учреждения (далее — Общее собрание) является органом коллегиального управления.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2. В Общем собрании участвуют все работники, работающие в Образовательном учреждении по основному месту работы.</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Образовательного учреждения.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Председатель Общего собрания осуществляет свою деятельность на общественных началах – без оплаты.</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5.3.1.3. Общее собрание созывается по мере надобности, но не реже одного раза в год.</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Общее собрание собирается по инициативе руководителя.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bookmarkStart w:id="1" w:name="Par26"/>
      <w:bookmarkStart w:id="2" w:name="Par19"/>
      <w:bookmarkStart w:id="3" w:name="Par13"/>
      <w:bookmarkStart w:id="4" w:name="Par9"/>
      <w:bookmarkStart w:id="5" w:name="Par6"/>
      <w:bookmarkStart w:id="6" w:name="Par5"/>
      <w:bookmarkStart w:id="7" w:name="Par3"/>
      <w:bookmarkStart w:id="8" w:name="Par2"/>
      <w:bookmarkStart w:id="9" w:name="Par1"/>
      <w:bookmarkStart w:id="10" w:name="Bookmark3"/>
      <w:bookmarkEnd w:id="1"/>
      <w:bookmarkEnd w:id="2"/>
      <w:bookmarkEnd w:id="3"/>
      <w:bookmarkEnd w:id="4"/>
      <w:bookmarkEnd w:id="5"/>
      <w:bookmarkEnd w:id="6"/>
      <w:bookmarkEnd w:id="7"/>
      <w:bookmarkEnd w:id="8"/>
      <w:bookmarkEnd w:id="9"/>
      <w:bookmarkEnd w:id="10"/>
      <w:r>
        <w:rPr>
          <w:rFonts w:cs="Times New Roman" w:ascii="Times New Roman" w:hAnsi="Times New Roman"/>
          <w:sz w:val="24"/>
          <w:szCs w:val="24"/>
        </w:rPr>
        <w:t xml:space="preserve">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Общее собрание действует бессрочно.</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5.3.1.4. К компетенциям Общего собрания относятся:</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деятельности Образовательного учреждения;</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утверждение отчета руководителя  о результатах самообследования;</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ограммы развития Образовательного учреждения (по согласованию с Учредителем);</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избрание представителей работников в органы и комиссии Образовательного учреждения;</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обсуждение вопросов состояния трудовой дисциплины, выдача рекомендаций по ее укреплению в Образовательном учреждении;</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выбор пяти- или шестидневной учебной недели;</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инятых решений</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деятельности, вынесенных на рассмотрение директором Образовательной организации.</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5.3.5. Решения общего собрания работников Образовательной организации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5.3.6. Общее собрание работников не выступает от имени Образовательной организации.</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5.3.2. Педагогический совет</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5.3.2.1. Педагогический совет является коллегиальным органом управления Образовательной организацией.</w:t>
      </w:r>
    </w:p>
    <w:p>
      <w:pPr>
        <w:pStyle w:val="Normal"/>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sz w:val="24"/>
          <w:szCs w:val="24"/>
        </w:rPr>
        <w:t>5.3.2.2.</w:t>
        <w:tab/>
        <w:t>Порядок формирования Педагогического совета.</w:t>
      </w:r>
    </w:p>
    <w:p>
      <w:pPr>
        <w:pStyle w:val="Web"/>
        <w:spacing w:lineRule="auto" w:line="240" w:before="0" w:after="0"/>
        <w:ind w:left="0" w:right="0" w:firstLine="680"/>
        <w:contextualSpacing/>
        <w:jc w:val="both"/>
        <w:rPr>
          <w:rFonts w:ascii="Times New Roman" w:hAnsi="Times New Roman" w:cs="Times New Roman"/>
        </w:rPr>
      </w:pPr>
      <w:r>
        <w:rPr>
          <w:rFonts w:cs="Times New Roman" w:ascii="Times New Roman" w:hAnsi="Times New Roman"/>
        </w:rPr>
        <w:t xml:space="preserve">Членами Педагогического совета являются руководитель, заместители руководителя, педагогические работники Образовательной организации. </w:t>
      </w:r>
    </w:p>
    <w:p>
      <w:pPr>
        <w:pStyle w:val="Web"/>
        <w:spacing w:lineRule="auto" w:line="240" w:before="0" w:after="0"/>
        <w:ind w:left="0" w:right="0" w:firstLine="680"/>
        <w:contextualSpacing/>
        <w:jc w:val="both"/>
        <w:rPr>
          <w:rFonts w:ascii="Times New Roman" w:hAnsi="Times New Roman" w:cs="Times New Roman"/>
        </w:rPr>
      </w:pPr>
      <w:r>
        <w:rPr>
          <w:rFonts w:cs="Times New Roman" w:ascii="Times New Roman" w:hAnsi="Times New Roman"/>
        </w:rPr>
        <w:t xml:space="preserve">Председателем Педагогического совета является директор. </w:t>
      </w:r>
    </w:p>
    <w:p>
      <w:pPr>
        <w:pStyle w:val="Web"/>
        <w:spacing w:lineRule="auto" w:line="240" w:before="0" w:after="0"/>
        <w:ind w:left="0" w:right="0" w:firstLine="680"/>
        <w:contextualSpacing/>
        <w:jc w:val="both"/>
        <w:rPr>
          <w:rFonts w:ascii="Times New Roman" w:hAnsi="Times New Roman" w:cs="Times New Roman"/>
        </w:rPr>
      </w:pPr>
      <w:r>
        <w:rPr>
          <w:rFonts w:cs="Times New Roman" w:ascii="Times New Roman" w:hAnsi="Times New Roman"/>
        </w:rPr>
        <w:t>Педагогический совет избирает из состава своих членов секретаря Педагогического совета,  который выполняет функции по фиксации решений совета путем внесения в протокол. Протоколы хранятся в Образовательной организации  50 лет.</w:t>
      </w:r>
    </w:p>
    <w:p>
      <w:pPr>
        <w:pStyle w:val="Web"/>
        <w:spacing w:lineRule="auto" w:line="240" w:before="0" w:after="0"/>
        <w:ind w:left="0" w:right="0" w:firstLine="680"/>
        <w:contextualSpacing/>
        <w:jc w:val="both"/>
        <w:rPr>
          <w:rFonts w:ascii="Times New Roman" w:hAnsi="Times New Roman" w:cs="Times New Roman"/>
        </w:rPr>
      </w:pPr>
      <w:r>
        <w:rPr>
          <w:rFonts w:cs="Times New Roman" w:ascii="Times New Roman" w:hAnsi="Times New Roman"/>
        </w:rPr>
        <w:t>Председатель и секретарь Педагогического совета  работают на общественных началах – без оплаты.</w:t>
      </w:r>
    </w:p>
    <w:p>
      <w:pPr>
        <w:pStyle w:val="Web"/>
        <w:spacing w:lineRule="auto" w:line="240" w:before="0" w:after="0"/>
        <w:ind w:left="0" w:right="0" w:firstLine="680"/>
        <w:contextualSpacing/>
        <w:jc w:val="both"/>
        <w:rPr>
          <w:rFonts w:ascii="Times New Roman" w:hAnsi="Times New Roman" w:cs="Times New Roman"/>
        </w:rPr>
      </w:pPr>
      <w:r>
        <w:rPr>
          <w:rFonts w:cs="Times New Roman" w:ascii="Times New Roman" w:hAnsi="Times New Roman"/>
        </w:rPr>
        <w:t>5.3.2.3.</w:t>
        <w:tab/>
        <w:t>Педагогический совет правомочен, если на нем присутствует более чем две трети  его членов.</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Решение педагогического совета по отдельным вопросам (ведение платной образовательной деятельности по конкретным образовательным программам, принятие решения об отчислении обучающегося в соответствии с законодательством,  принятие решений о переводе из класса в класс, о допуске к государственной итоговой аттестации обучающихся) принимается большинством 2/3 голосов его членов, присутствующих на заседании.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5.3.2.4.</w:t>
        <w:tab/>
        <w:t xml:space="preserve"> Педагогические работники обязаны принимать участие в работе Педагогического совета.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5.3.2.5.</w:t>
        <w:tab/>
        <w:t xml:space="preserve"> Компетенция Педагогического совета:</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совершенствование организации образовательного процесса;</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утверждение плана (планов) учебно-воспитательной работы на год;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разработка и утверждение образовательных программ;</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организация научно-методической работы;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утверждение списка учебников и  учебных пособий;</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организация текущего контроля и промежуточной аттестации;</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принятие решения о допуске обучающихся к государственной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принятие решения о награждении обучающихся за успехи в обучении грамотами, похвальными листами или медалями;</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принятие решения об исключении обучающихся из Образовательной организации, когда иные меры педагогического и дисциплинарного воздействия исчерпаны;</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заслушивание отчетов руководителя о создании условий для реализации общеобразовательных программ, о результатах промежуточной и государственной итоговой аттестации, отчетов педагогических и медицинских работников о состоянии здоровья детей, ходе реализации образовательных программ, о самообразовании педагогов;</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принятие решений о создании спецкурсов, факультативов, кружков и др.;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принятие решений о требованиях к одежде обучающихся;</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утверждение положения об аттестации педагогических работников в целях подтверждения соответствия их занимаемым должностям.</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утверждение характеристик и принятие решений о  награждении, поощрении работников;</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высказывание  мнения по утверждению локальных нормативных актов, принятие их;</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контроль за выполнением ранее принятых решений.</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 xml:space="preserve">5.3.2.6. Педагогический совет созывается по мере необходимости, но не реже одного раза в четверть, триместр. Директор объявляет о дате проведения Педагогического совета не позднее, чем за семь дней до его созыва. </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5.3.2.7</w:t>
        <w:tab/>
        <w:t>Вопросы для обсуждения на Педагогическом совете вносятся руководителем, заместителем руководителя, членами Педагогического совета. С учетом внесенных предложений формируется повестка заседания Педагогического совета.</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5.3.2.8.</w:t>
        <w:tab/>
        <w:t>Педагогический совет не вправе выступать от имени Образовательной организации.</w:t>
      </w:r>
    </w:p>
    <w:p>
      <w:pPr>
        <w:pStyle w:val="ParagraphStyle"/>
        <w:spacing w:lineRule="auto" w:line="240" w:before="0" w:after="0"/>
        <w:ind w:firstLine="680"/>
        <w:contextualSpacing/>
        <w:jc w:val="both"/>
        <w:rPr>
          <w:rFonts w:ascii="Times New Roman" w:hAnsi="Times New Roman" w:cs="Times New Roman"/>
        </w:rPr>
      </w:pPr>
      <w:r>
        <w:rPr>
          <w:rFonts w:cs="Times New Roman" w:ascii="Times New Roman" w:hAnsi="Times New Roman"/>
        </w:rPr>
        <w:t>5.3.2.9.</w:t>
        <w:tab/>
        <w:t>Руководитель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ознакомиться с мотивированным мнением большинства педагогического совета и внести окончательное решение по спорному вопросу.</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1) создаются: </w:t>
      </w:r>
      <w:r>
        <w:rPr>
          <w:rStyle w:val="Blk"/>
          <w:rFonts w:cs="Times New Roman" w:ascii="Times New Roman" w:hAnsi="Times New Roman"/>
          <w:sz w:val="24"/>
          <w:szCs w:val="24"/>
        </w:rPr>
        <w:t>Совет обучающихся, Совет родителей;</w:t>
      </w:r>
    </w:p>
    <w:p>
      <w:pPr>
        <w:pStyle w:val="ConsPlusNormal1"/>
        <w:spacing w:lineRule="auto" w:line="24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2) действует: Профессиональный союз работников.</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Директор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разовательную организацию возглавляет директор, назначаемый на эту должность и освобождаемый от нее Учредителе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директора, основания для прекращения трудовых отношений с ним, а также срок полномочий директора регламентируются трудовым договором, заключаемым Учредителем с директор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у Образовательной организации совмещение его должности с другой оплачиваемой руководящей должностью (кроме научного и научно-методического руководства) внутри и вне Образовательной организации не разрешает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иректор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Образовательной организации,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Образовательной организации на основе единоначал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ет имущество и средства Образовательной организации, заключает договоры, выдает доверенно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структуру управления деятельностью Образовательной организации, утверждает штатное расписание, правила внутреннего распорядк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ает на должность по согласованию с Учредителем своих заместителей и освобождает их от должно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целенаправленное и рациональное расходование денежных средст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дает в пределах своей компетенции приказы и дает указания, обязательные для всех работников и обучающих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ает и освобождает от должности руководителей структурных подразделений Образовательной организации и других работников в соответствии с действующим законодательст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ет право перераспределять должностные обязанности между заместителями, работниками Образовательной организации или при необходимости поручать им выполнение новых обязанностей;</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обязанности всех работнико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й организации, повышение их квалификации и увольнение в соответствии с трудовым законодательст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дает приказы о зачислении и отчислении обучающихся в Образовательной организации в соответствии с действующими нормативными правовыми актами Российской Федерации и Волгоградской обла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надлежащее состояние и достоверность бухгалтерского учета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едставление в установленном порядке отчетов и другой необходимой информации о деятельности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хозяйственной и финансовой деятельностью Образовательной организации, за исключением вопросов, отнесенных действующим законодательством или настоящим Уставом к компетенции Учредителя или иных органов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иректор Образовательной организации несет ответственность з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енных к его компетен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инятие мер по устранению недостатков, выявленных в ходе независимой оценки качества условий осуществления образовательной деятельности Образовательной организацией, в соответствии с трудовым законодательст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знь, здоровье обучающихся (воспитанников) и работников во время образовательного и воспитательного процесс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чинение Образовательной организации убытков, которые по требованию Учредителя обязан возместить;</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й организации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обязан действовать в интересах Образовательной организации разумно и добросовестно и несет ответственность за убытки, причиненные по его вине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Локальные нормативные акты Образовательной организации</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Образовательная организация самостоятельна в принятии локальных нормативных актов в соответствии с законодательством Российской Федерации, Волгоградской области и настоящим Уста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и в порядке, установленном настоящим Уста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Имущество и финансовое обеспечение Образовательной организации</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мущество Образовательной организации является собственностью Николаевского муниципального района Волгоградской области и закрепляется за Образовательной организацией на праве оперативного управления в установленном порядке.</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разовательная организация в отношении принадлежащего ей на праве оперативного управления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разовательная организация не вправе отчуждать либо иным способом распоряжаться имуществом без согласия Учредителя и собственника имущества.</w:t>
      </w:r>
    </w:p>
    <w:p>
      <w:pPr>
        <w:pStyle w:val="ConsPlusNormal1"/>
        <w:spacing w:lineRule="auto" w:line="240" w:before="200" w:after="0"/>
        <w:ind w:firstLine="709"/>
        <w:contextualSpacing/>
        <w:jc w:val="both"/>
        <w:rPr/>
      </w:pPr>
      <w:r>
        <w:rPr>
          <w:rFonts w:cs="Times New Roman" w:ascii="Times New Roman" w:hAnsi="Times New Roman"/>
          <w:sz w:val="24"/>
          <w:szCs w:val="24"/>
        </w:rPr>
        <w:t>7.4.Доходы от использования имущества, находящегося в оперативном управлении Образовательной организации, а также имущество, приобретенное Образовательной организацией по договору или иным основаниям, поступают в оперативное управление Образовательной организации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Имущество и средства Образовательной организации отражаются в балансе и используются в соответствии с действующим законодательст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При осуществлении оперативного управления имуществом, отраженным в балансе, Образовательная организация обязан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ть имущество строго по целевому назначению;</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1"/>
        <w:spacing w:lineRule="auto" w:line="240" w:before="20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апитальный и текущий ремонт принадлежащего Образовательной организации на праве оперативного управления имуществ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Собственник имущества вправе изъять излишнее, неиспользуемое или используемое не по назначению имущество, закрепленное им за Образовательной организацией либо приобретенное Образовательной организацией за счет средств, выделенных ей собственником на приобретение этого имущества. Имуществом, изъятым у Образовательной организации, собственник этого имущества вправе распорядиться по своему усмотрению.</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 Контроль за использованием по назначению и сохранностью имущества, принадлежащего Образовательной организации на праве оперативного управления, осуществляет отдел по управлению имуществом и землепользованию администрации Николаевского муниципального района Волгоградской обла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принадлежащие Образовательной организации на праве оперативного управления, приватизации не подлежат.</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 Земельные участки предоставляются Образовательной организации на праве постоянного (бессрочного) пользова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0. Источниками формирования имущества Образовательной организации являют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Образовательной организацией на праве оперативного управле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спонсоров и добровольные пожертвования граждан;</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Финансовое обеспечение деятельности Образовательной организации осуществляется за счет средств бюджета Николаевского муниципального района на основании бюджетной сметы, утвержденной</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ым органом в сфере образования на территории Николаевского муниципального района, который является главным распорядителем бюджетных средст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существляет операции с поступающими ей в соответствии с законодательством Российской Федерации и Волгоградской области, нормативными актами Николаевского муниципального района средствами через лицевые счет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Образовательной организацией в финансовом органе, открываются и ведутся в установленном порядке.</w:t>
      </w:r>
    </w:p>
    <w:p>
      <w:pPr>
        <w:pStyle w:val="Normal"/>
        <w:suppressAutoHyphens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ание денежных средств  производится Образовательной организацие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r>
        <w:rPr>
          <w:rFonts w:cs="Times New Roman" w:ascii="Times New Roman" w:hAnsi="Times New Roman"/>
          <w:color w:val="FF0000"/>
          <w:sz w:val="24"/>
          <w:szCs w:val="24"/>
        </w:rPr>
        <w:t xml:space="preserve"> </w:t>
      </w:r>
      <w:r>
        <w:rPr>
          <w:rFonts w:cs="Times New Roman" w:ascii="Times New Roman" w:hAnsi="Times New Roman"/>
          <w:sz w:val="24"/>
          <w:szCs w:val="24"/>
        </w:rPr>
        <w:t>через лицевые счета, открытые в соответствии с законодательством Российской Федерации.</w:t>
      </w:r>
    </w:p>
    <w:p>
      <w:pPr>
        <w:pStyle w:val="Normal"/>
        <w:suppressAutoHyphens w:val="false"/>
        <w:spacing w:lineRule="atLeast" w:line="100" w:before="0" w:after="0"/>
        <w:ind w:firstLine="709"/>
        <w:jc w:val="both"/>
        <w:rPr/>
      </w:pPr>
      <w:r>
        <w:rPr>
          <w:rFonts w:cs="Times New Roman" w:ascii="Times New Roman" w:hAnsi="Times New Roman"/>
          <w:sz w:val="24"/>
          <w:szCs w:val="24"/>
        </w:rPr>
        <w:t>7.12. Образовательная организация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Образовательной организации несет</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ый орган в сфере образования на территории Николаевского муниципального района, который является главным распорядителем бюджетных средств .</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не отвечает по обязательствам собственников своего имуществ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3. Образовательная организация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4. Образовательная организация вправе выступать в качестве арендатора и (или) арендодателя имущества.</w:t>
      </w:r>
    </w:p>
    <w:p>
      <w:pPr>
        <w:pStyle w:val="ConsPlusNormal1"/>
        <w:spacing w:lineRule="auto" w:line="240" w:before="200" w:after="0"/>
        <w:ind w:firstLine="709"/>
        <w:contextualSpacing/>
        <w:jc w:val="both"/>
        <w:rPr/>
      </w:pPr>
      <w:r>
        <w:rPr>
          <w:rFonts w:cs="Times New Roman" w:ascii="Times New Roman" w:hAnsi="Times New Roman"/>
          <w:sz w:val="24"/>
          <w:szCs w:val="24"/>
        </w:rPr>
        <w:t>Заключение договора аренды возможно после проведения уполномоченным органом в сфере образования на территории Николаевского муниципального района, который является главным распорядителем бюджетных средств,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5. Образовательная организация вправе осуществлять за счет средств физических и (или) юридических лиц платные образовательные услуг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бразовательной организацией при оказании таких платных образовательных услуг, возвращаются лицам, оплатившим эти услуги.</w:t>
      </w:r>
    </w:p>
    <w:p>
      <w:pPr>
        <w:pStyle w:val="Normal"/>
        <w:suppressAutoHyphens w:val="false"/>
        <w:spacing w:lineRule="atLeast" w:line="100" w:before="0" w:after="0"/>
        <w:ind w:firstLine="709"/>
        <w:jc w:val="both"/>
        <w:rPr/>
      </w:pPr>
      <w:r>
        <w:rPr>
          <w:rFonts w:cs="Times New Roman" w:ascii="Times New Roman" w:hAnsi="Times New Roman"/>
          <w:sz w:val="24"/>
          <w:szCs w:val="24"/>
        </w:rPr>
        <w:t>7.16. Образовательная организация вправе вести приносящую доход деятельность постольку, поскольку это служит достижению целей, может осуществлять приносящую доход деятельность, оказывать платные услуги постольку, поскольку это служит достижению целей, ради которых она создана, и соответствует указанным целям.</w:t>
      </w:r>
    </w:p>
    <w:p>
      <w:pPr>
        <w:pStyle w:val="Normal"/>
        <w:suppressAutoHyphens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 приносящей доход деятельности относятся следующие виды платных услуг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казание потребителям в соответствии с законодательством Российской Федерации образовательных услуг, не предусмотренных соответствующими образовательными программами, федеральными государственными образовательными стандартам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подавание дисциплин, сверх часов и сверх программы по дисциплине, предусмотренной учебным плано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различных курсо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различных студий, творческих объединений, направленных на всестороннее развитие гармоничной лично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различных кружков, секций, групп по укреплению здоровь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образовательных услуг по реализации дополнительных образовательных програм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готовка обучающихся к учебным занятия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казание методической, психолого-педагогической, диагностической и консультативной помощи в образовательной сфере деятельно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спортивной и физкультурно-оздоровительной деятельно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ярмарок, выставок, выставок-продаж, конференций, семинаров, культурно-массовых и других мероприятий;</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изация отдыха и оздоровления обучающими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рганизация присмотра и ухода за обучающими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рганизация питания обучающихся.</w:t>
      </w:r>
    </w:p>
    <w:p>
      <w:pPr>
        <w:pStyle w:val="Normal"/>
        <w:suppressAutoHyphens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лученные от указанной деятельности, поступают в бюджет Николаевского муниципального района.</w:t>
      </w:r>
    </w:p>
    <w:p>
      <w:pPr>
        <w:pStyle w:val="Normal"/>
        <w:suppressAutoHyphens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либо уполномоченный орган в сфере образования на территории Николаевского муниципального района, который является главным распорядителем бюджетных средств, вправе приостановить приносящую доход деятельность Образовательной организации, если она идет в ущерб образовательной деятельности, предусмотренной Уставом, до решения суда по этому вопросу.</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Реорганизация и ликвидация Образовательной организации</w:t>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изменение ее типа</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Решение о реорганизации (слиянии, присоединении, разделении, выделении, преобразовании), об изменении типа, о ликвидации Образовательной организации принимается администрацией Николаевского муниципального района Волгоградской области в форме постановле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Николаевского муниципального района Волгоградской области о реорганизации, об изменении типа, о ликвидации Образовательной организации готовится Учредителем.</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Реорганизация, изменение типа, ликвидация Образовательной организации осуществляются в соответствии с законодательством Российской Федерации в порядке, установленном администрацией Николаевского муниципального района Волгоградской обла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При ликвидации Образовательной организации после издания постановления администрации Николаевского муниципального района Волгоградской области о ликвидации Образовательной организации Учредитель обязан в порядке, установленном Администрацией Волгоградской област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после даты принятия данного решения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Образовательная организация находится в процессе ликвидации, а также опубликовать сведения о принятии данного решения в порядке, установленном законом назначить ликвидационную комиссию;</w:t>
      </w:r>
    </w:p>
    <w:p>
      <w:pPr>
        <w:pStyle w:val="ConsPlusNormal1"/>
        <w:spacing w:lineRule="auto" w:line="240" w:before="200" w:after="0"/>
        <w:ind w:firstLine="709"/>
        <w:contextualSpacing/>
        <w:jc w:val="both"/>
        <w:rPr/>
      </w:pPr>
      <w:r>
        <w:rPr>
          <w:rFonts w:cs="Times New Roman" w:ascii="Times New Roman" w:hAnsi="Times New Roman"/>
          <w:sz w:val="24"/>
          <w:szCs w:val="24"/>
        </w:rPr>
        <w:t xml:space="preserve">установить порядок и сроки ликвидации Образовательной организации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Образовательной организации. Ликвидационная комиссия от имени ликвидируемой Образовательной организации выступает в суде. Ликвидационная комиссия обязана действовать добросовестно и разумно в интересах ликвидируемой Образовательной организации, а также ее кредиторо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Ликвидационная комисс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полномочий по управлению делами ликвидируемой Образовательной организации в течение всего периода ее ликвид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для утверждения промежуточный ликвидационный баланс и ликвидационный баланс;</w:t>
      </w:r>
    </w:p>
    <w:p>
      <w:pPr>
        <w:pStyle w:val="ConsPlusNormal1"/>
        <w:spacing w:lineRule="auto" w:line="240" w:before="200" w:after="0"/>
        <w:ind w:firstLine="709"/>
        <w:contextualSpacing/>
        <w:jc w:val="both"/>
        <w:rPr/>
      </w:pPr>
      <w:r>
        <w:rPr>
          <w:rFonts w:cs="Times New Roman" w:ascii="Times New Roman" w:hAnsi="Times New Roman"/>
          <w:sz w:val="24"/>
          <w:szCs w:val="24"/>
        </w:rPr>
        <w:t xml:space="preserve">осуществляет иные предусмотренные Гражданским </w:t>
      </w:r>
      <w:r>
        <w:rPr>
          <w:rFonts w:cs="Times New Roman" w:ascii="Times New Roman" w:hAnsi="Times New Roman"/>
          <w:sz w:val="24"/>
          <w:szCs w:val="24"/>
          <w:lang w:val="zxx" w:eastAsia="zxx" w:bidi="zxx"/>
        </w:rPr>
        <w:t>кодексом</w:t>
      </w:r>
      <w:r>
        <w:rPr>
          <w:rFonts w:cs="Times New Roman" w:ascii="Times New Roman" w:hAnsi="Times New Roman"/>
          <w:sz w:val="24"/>
          <w:szCs w:val="24"/>
        </w:rPr>
        <w:t xml:space="preserve"> Российской Федерации и другими нормативными правовыми актами мероприятия по ликвидации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При ликвидации Образователь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6. При ликвидации Образовательной организации денежные средства и иные объекты собственности за вычетом платежей по покрытию своих обязательств направляются на цели развития образования в местный бюджет.</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7. При ликвидации Образовательной организации,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й организации, о прекращении ее деятельности в результате ре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Порядок внесения изменений в Устав Образовательной организации</w:t>
      </w:r>
    </w:p>
    <w:p>
      <w:pPr>
        <w:pStyle w:val="ConsPlusNormal1"/>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Изменения в Устав Образовательной организации принимаются на общем собрании (конференции) работников Образовательной организ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Изменения в Устав утверждаются постановлением главы Николаевского муниципального района.</w:t>
      </w:r>
    </w:p>
    <w:p>
      <w:pPr>
        <w:pStyle w:val="ConsPlusNormal1"/>
        <w:spacing w:lineRule="auto" w:line="240" w:before="200" w:after="0"/>
        <w:ind w:firstLine="709"/>
        <w:contextualSpacing/>
        <w:jc w:val="both"/>
        <w:rPr/>
      </w:pPr>
      <w:r>
        <w:rPr>
          <w:rFonts w:cs="Times New Roman" w:ascii="Times New Roman" w:hAnsi="Times New Roman"/>
          <w:sz w:val="24"/>
          <w:szCs w:val="24"/>
        </w:rPr>
        <w:t>9.3. Содержание устава муниципального автономного учреждения должно соответствовать требованиям, установленным Федеральным законом от 3 ноября 2006 года 174-ФЗ «Об автономных учреждениях».</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Проект изменений в устав или проект устава в новой редакции (далее именуется - проект изменений в устав) разрабатывается структурным подразделением администрации Николаевского муниципального района, в ведомственном подчинении которого находится Образовательная организация, и подлежит обязательному согласованию с отделом по управлению имуществом и землепользованию администрации Николаевского муниципального район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Для согласования проекта устава (проекта изменений в устав) Образовательной организации в отдел по управлению имуществом и землепользованию администрации Николаевского муниципального района представляютс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изменений в устав на бумажном и электронном носителях;</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ействующего устав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копии свидетельств) о регистрации действующего устава, изменений в устав;</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остановления главы Николаевского муниципального района о создании муниципального учрежде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постановления главы Николаевского муниципального района о переименовании, реорганизации государственного учреждения (в случае если внесение изменений в устав связано с переименованием или реорганизацией государственного учрежден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роект постановления главы Николаевского муниципального района об утверждении устава муниципального учреждения (внесении изменений в устав) готовится и согласовывается структурным подразделением администрации Николаевского муниципального района, в ведомственном подчинении которого находится Образовательная организация.</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Образовательная организация в течение десяти рабочих дней со дня государственной регистрации устава (изменений в устав) представляет в структурное подразделение администрации Николаевского муниципального района, в ведомственном подчинении которого находится Образовательная организация, и в отдел по управлению имуществом и землепользованию администрации Николаевского муниципального район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устава (изменений в устав) с отметкой о государственной регистрации;</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государственной регистрации юридического лица;</w:t>
      </w:r>
    </w:p>
    <w:p>
      <w:pPr>
        <w:pStyle w:val="ConsPlusNormal1"/>
        <w:spacing w:lineRule="auto" w:line="240"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и свидетельства о постановке юридического лица на учет в налоговом органе (в случае регистрации устава при создании муниципального учреждения).</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false"/>
      <w:spacing w:lineRule="atLeast" w:line="10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TextBody"/>
    <w:qFormat/>
    <w:pPr>
      <w:keepNext w:val="true"/>
      <w:numPr>
        <w:ilvl w:val="2"/>
        <w:numId w:val="1"/>
      </w:numPr>
      <w:suppressAutoHyphens w:val="false"/>
      <w:spacing w:lineRule="atLeast" w:line="10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TextBody"/>
    <w:qFormat/>
    <w:pPr>
      <w:keepNext w:val="true"/>
      <w:numPr>
        <w:ilvl w:val="3"/>
        <w:numId w:val="1"/>
      </w:numPr>
      <w:suppressAutoHyphens w:val="false"/>
      <w:spacing w:lineRule="atLeast" w:line="100" w:before="0" w:after="0"/>
      <w:jc w:val="center"/>
      <w:outlineLvl w:val="3"/>
    </w:pPr>
    <w:rPr>
      <w:rFonts w:ascii="Times New Roman" w:hAnsi="Times New Roman" w:eastAsia="Times New Roman" w:cs="Times New Roman"/>
      <w:b/>
      <w:sz w:val="36"/>
      <w:szCs w:val="20"/>
    </w:rPr>
  </w:style>
  <w:style w:type="paragraph" w:styleId="Heading5">
    <w:name w:val="Heading 5"/>
    <w:basedOn w:val="Normal"/>
    <w:next w:val="TextBody"/>
    <w:qFormat/>
    <w:pPr>
      <w:keepNext w:val="true"/>
      <w:numPr>
        <w:ilvl w:val="4"/>
        <w:numId w:val="1"/>
      </w:numPr>
      <w:pBdr>
        <w:bottom w:val="double" w:sz="8" w:space="1" w:color="000000"/>
      </w:pBdr>
      <w:suppressAutoHyphens w:val="false"/>
      <w:spacing w:lineRule="atLeast" w:line="100" w:before="0" w:after="0"/>
      <w:jc w:val="right"/>
      <w:outlineLvl w:val="4"/>
    </w:pPr>
    <w:rPr>
      <w:rFonts w:ascii="Times New Roman" w:hAnsi="Times New Roman" w:eastAsia="Times New Roman" w:cs="Times New Roman"/>
      <w:b/>
      <w:sz w:val="28"/>
      <w:szCs w:val="20"/>
    </w:rPr>
  </w:style>
  <w:style w:type="paragraph" w:styleId="Heading7">
    <w:name w:val="Heading 7"/>
    <w:basedOn w:val="Normal"/>
    <w:next w:val="TextBody"/>
    <w:qFormat/>
    <w:pPr>
      <w:keepNext w:val="true"/>
      <w:keepLines/>
      <w:numPr>
        <w:ilvl w:val="6"/>
        <w:numId w:val="1"/>
      </w:numPr>
      <w:suppressAutoHyphens w:val="false"/>
      <w:spacing w:lineRule="atLeast" w:line="100" w:before="40" w:after="0"/>
      <w:outlineLvl w:val="6"/>
    </w:pPr>
    <w:rPr>
      <w:rFonts w:ascii="Calibri Light" w:hAnsi="Calibri Light" w:cs=";Times New Roman"/>
      <w:i/>
      <w:iCs/>
      <w:color w:val="1F4D7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Style10">
    <w:name w:val="Заголовок Знак"/>
    <w:qFormat/>
    <w:rPr>
      <w:rFonts w:ascii="Arial" w:hAnsi="Arial" w:eastAsia="Calibri" w:cs="Arial"/>
      <w:b/>
      <w:bCs/>
      <w:sz w:val="28"/>
      <w:szCs w:val="28"/>
    </w:rPr>
  </w:style>
  <w:style w:type="character" w:styleId="Style11">
    <w:name w:val="Подзаголовок Знак"/>
    <w:qFormat/>
    <w:rPr>
      <w:rFonts w:cs=";Times New Roman"/>
      <w:color w:val="5A5A5A"/>
      <w:spacing w:val="15"/>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6"/>
      <w:szCs w:val="20"/>
    </w:rPr>
  </w:style>
  <w:style w:type="character" w:styleId="5">
    <w:name w:val="Заголовок 5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sz w:val="20"/>
    </w:rPr>
  </w:style>
  <w:style w:type="character" w:styleId="7">
    <w:name w:val="Заголовок 7 Знак"/>
    <w:qFormat/>
    <w:rPr>
      <w:rFonts w:ascii="Calibri Light" w:hAnsi="Calibri Light" w:cs=";Times New Roman"/>
      <w:i/>
      <w:iCs/>
      <w:color w:val="1F4D78"/>
    </w:rPr>
  </w:style>
  <w:style w:type="character" w:styleId="Style12">
    <w:name w:val="Основной текст Знак"/>
    <w:qFormat/>
    <w:rPr>
      <w:rFonts w:cs=";Times New Roman"/>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Символ нумерации"/>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lk">
    <w:name w:val="blk"/>
    <w:basedOn w:val="DefaultParagraphFont"/>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uppressAutoHyphens w:val="false"/>
      <w:spacing w:lineRule="atLeast" w:line="100" w:before="0" w:after="120"/>
      <w:ind w:hanging="0"/>
    </w:pPr>
    <w:rPr>
      <w:rFonts w:ascii="Calibri" w:hAnsi="Calibri"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Название"/>
    <w:basedOn w:val="Normal"/>
    <w:next w:val="Subtitle"/>
    <w:qFormat/>
    <w:pPr>
      <w:widowControl w:val="false"/>
      <w:numPr>
        <w:ilvl w:val="0"/>
        <w:numId w:val="0"/>
      </w:numPr>
      <w:spacing w:lineRule="atLeast" w:line="100" w:before="0" w:after="0"/>
      <w:ind w:left="0" w:right="0" w:firstLine="720"/>
      <w:jc w:val="center"/>
    </w:pPr>
    <w:rPr>
      <w:rFonts w:ascii="Arial" w:hAnsi="Arial" w:cs="Arial"/>
      <w:b/>
      <w:bCs/>
      <w:sz w:val="28"/>
      <w:szCs w:val="28"/>
    </w:rPr>
  </w:style>
  <w:style w:type="paragraph" w:styleId="Subtitle">
    <w:name w:val="Subtitle"/>
    <w:basedOn w:val="Normal"/>
    <w:next w:val="TextBody"/>
    <w:qFormat/>
    <w:pPr>
      <w:numPr>
        <w:ilvl w:val="0"/>
        <w:numId w:val="0"/>
      </w:numPr>
      <w:spacing w:before="0" w:after="160"/>
      <w:ind w:hanging="0"/>
      <w:jc w:val="left"/>
    </w:pPr>
    <w:rPr>
      <w:rFonts w:ascii="Calibri" w:hAnsi="Calibri" w:cs=";Times New Roman"/>
      <w:i/>
      <w:iCs/>
      <w:color w:val="5A5A5A"/>
      <w:spacing w:val="15"/>
      <w:sz w:val="28"/>
      <w:szCs w:val="28"/>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color w:val="auto"/>
      <w:sz w:val="20"/>
      <w:szCs w:val="22"/>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sz w:val="24"/>
      <w:szCs w:val="24"/>
      <w:lang w:val="ru-RU" w:bidi="ar-SA" w:eastAsia="zh-CN"/>
    </w:rPr>
  </w:style>
  <w:style w:type="paragraph" w:styleId="51">
    <w:name w:val="Стиль5"/>
    <w:basedOn w:val="Normal"/>
    <w:qFormat/>
    <w:pPr>
      <w:numPr>
        <w:ilvl w:val="0"/>
        <w:numId w:val="0"/>
      </w:numPr>
      <w:spacing w:lineRule="atLeast" w:line="100" w:before="0" w:after="0"/>
      <w:ind w:left="0" w:right="0" w:hanging="0"/>
      <w:jc w:val="both"/>
    </w:pPr>
    <w:rPr>
      <w:sz w:val="24"/>
      <w:szCs w:val="24"/>
    </w:rPr>
  </w:style>
  <w:style w:type="paragraph" w:styleId="ListParagraph">
    <w:name w:val="List Paragraph"/>
    <w:basedOn w:val="Normal"/>
    <w:qFormat/>
    <w:pPr>
      <w:numPr>
        <w:ilvl w:val="0"/>
        <w:numId w:val="0"/>
      </w:numPr>
      <w:ind w:left="720" w:right="0" w:hanging="0"/>
    </w:pPr>
    <w:rPr/>
  </w:style>
  <w:style w:type="paragraph" w:styleId="Web">
    <w:name w:val="Обычный (Web)"/>
    <w:basedOn w:val="Normal"/>
    <w:qFormat/>
    <w:pPr>
      <w:numPr>
        <w:ilvl w:val="0"/>
        <w:numId w:val="0"/>
      </w:numPr>
      <w:spacing w:lineRule="atLeast" w:line="100" w:before="100" w:after="100"/>
      <w:ind w:left="0" w:righ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30:00Z</dcterms:created>
  <dc:creator>Бондарь Татьяна Михайловна</dc:creator>
  <dc:description/>
  <dc:language>en-US</dc:language>
  <cp:lastModifiedBy>Новобытовская СШ</cp:lastModifiedBy>
  <cp:lastPrinted>2024-07-03T11:12:00Z</cp:lastPrinted>
  <dcterms:modified xsi:type="dcterms:W3CDTF">2025-01-2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