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Пионерская средняя школа»</w:t>
      </w:r>
    </w:p>
    <w:p>
      <w:pPr>
        <w:pStyle w:val="Normal"/>
        <w:shd w:fill="FFFFFF" w:val="clear"/>
        <w:jc w:val="center"/>
        <w:rPr/>
      </w:pPr>
      <w:r>
        <w:rPr/>
        <w:t>Николаевского  муниципального района  Волгоградской области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9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родительского комитет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1 </w:t>
            </w:r>
            <w:r>
              <w:rPr>
                <w:u w:val="single"/>
              </w:rPr>
              <w:t>от «30»   08     2023 г</w:t>
            </w:r>
            <w:r>
              <w:rPr/>
              <w:t xml:space="preserve">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7150</wp:posOffset>
                  </wp:positionV>
                  <wp:extent cx="571500" cy="466725"/>
                  <wp:effectExtent l="0" t="0" r="0" b="0"/>
                  <wp:wrapNone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ОУ «Пионерская С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/С.У.Кадрашов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иказ №  51  </w:t>
            </w:r>
            <w:r>
              <w:rPr>
                <w:u w:val="single"/>
              </w:rPr>
              <w:t>от « 01  »  09   2023 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1238250" cy="124777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итания уча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.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 МОУ «Пионерская СШ»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>законом Российской Федерации №273 ФЗ Об образовании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 xml:space="preserve">СанПиН 2.3.3648-2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на заседании род. комитета)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ЦЕЛИ И ЗАДАЧИ.</w:t>
      </w:r>
    </w:p>
    <w:p>
      <w:pPr>
        <w:pStyle w:val="Normal"/>
        <w:rPr/>
      </w:pPr>
      <w:r>
        <w:rPr/>
        <w:t>2.1.   Основные цели и задачи при организации питания учащихся в  МОУ«Пионерская СШ»: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ОБЩИЕ ПРИНЦИПЫ ОРГАНИЗАЦИИ ПИТАН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ведомость  контроля  рациона  питания (формы  учетной  документации  пищеблока – приложение №10 к СанПиН2.3.3648-20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десятидневного  меню 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/>
        <w:t xml:space="preserve">3.6.  Режим питания в школе определяется СанПиН 2.3.3648-2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28 от 28.09.2020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3.3648-20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оператором питания и согласовывается  директором  школы.  Цены производимой в школьной столовой продукции ( стоимость завтраков ) определяется исходя из  стоимости продуктов питания.  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и  сотрудниками и  оператором школьного пита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ет оператор питания,  специализирующийся  на  работе  по  поставкам  продуктов  питания  в  образовательные учреждения, 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/>
      </w:pPr>
      <w:r>
        <w:rPr/>
        <w:t xml:space="preserve">3.11.   На поставку питания заключаются контракты (договоры)  непосредственно  оператором питания. Поставщик должен иметь соответствующую материально- техническую  базу,  специализированные  транспортные  средства,  квалифицированные  кадры. Оператор питания   обеспечивает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3.3648-20.</w:t>
      </w:r>
    </w:p>
    <w:p>
      <w:pPr>
        <w:pStyle w:val="Normal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ПОРЯДОК ОРГАНИЗАЦИИ ПИТАНИЯ УЧАЩИХС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 Питание  учащихся  организуется  на платной и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  организован для обучающихся по  классам  на переменах продолжительностью не менее 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соблюдение рецептур и технологических  режимов  осуществляет  бракеражная  комиссия  в  составе   ответственного  за  организацию  горячего  питания,  повара  (заведующего  столовой),  медицинским работником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, журнал бракеража скоропортящейся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•   </w:t>
      </w:r>
      <w:r>
        <w:rPr/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5.  КОНТРОЛЬ ОРГАНИЗАЦИИ ШКОЛЬНОГО ПИТАНИЯ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ответственные  за  организацию  питания,  уполномоченные  члены   совета  школы и родительского комитета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5:00Z</dcterms:created>
  <dc:creator>SamLab.ws</dc:creator>
  <dc:description/>
  <cp:keywords/>
  <dc:language>en-US</dc:language>
  <cp:lastModifiedBy>Новобытовская СШ</cp:lastModifiedBy>
  <cp:lastPrinted>2016-08-30T15:55:00Z</cp:lastPrinted>
  <dcterms:modified xsi:type="dcterms:W3CDTF">2024-04-02T13:03:00Z</dcterms:modified>
  <cp:revision>5</cp:revision>
  <dc:subject/>
  <dc:title>Положение об организации питания учащихся в школе</dc:title>
</cp:coreProperties>
</file>