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 Пионерская средняя школа»</w:t>
      </w:r>
    </w:p>
    <w:p>
      <w:pPr>
        <w:pStyle w:val="Normal"/>
        <w:jc w:val="center"/>
        <w:rPr/>
      </w:pPr>
      <w:r>
        <w:rPr/>
        <w:t>Николаевского муниципального района Волгоградской области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Пионерская С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1.09.2023 г.                                                                                                               № 5/а</w:t>
      </w:r>
    </w:p>
    <w:p>
      <w:pPr>
        <w:pStyle w:val="21"/>
        <w:shd w:fill="auto" w:val="clear"/>
        <w:spacing w:lineRule="exact" w:line="2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«О создании бракеражной комиссии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осуществления контроля за организацией и качеством  питания обучающихся, за  соблюдением санитарно-гигиенических требований при приготовлении  пищи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оздать бракеражную комиссию (далее – комиссия) в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Кадрашов С.У. , директор школы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дагалиева Н.В.,медицинский работник;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пова Н.С., пова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адрашова С.С., ответственный за организацию питания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бота комиссии регламентируется положением о бракеражной комиссии, утвержденным директором приказом от 01.09.2023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твердить план работы комиссии на 2023-2024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Членам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ежедневно заносить в контрольный журнал результаты оценки приготовленной пи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ежедневно заносить информацию о скоропортящейся продукции  в журнал бракераж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ежеквартально предоставлять директору отчёт о результатах проведён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1238250" cy="12477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иректор  школы: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447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С.У.Кадра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  <w:br/>
        <w:t>к приказу от 01.09.2023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/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ы бракеражной комиссии</w:t>
        <w:br/>
        <w:t>МОУ «Пионерская СШ»</w:t>
      </w:r>
    </w:p>
    <w:p>
      <w:pPr>
        <w:pStyle w:val="Normal"/>
        <w:jc w:val="center"/>
        <w:rPr/>
      </w:pPr>
      <w:r>
        <w:rPr>
          <w:color w:val="000000"/>
        </w:rPr>
        <w:t>на 2023-202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леживание составления меню в соответствии с нормами и калорийностью блю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роков реализации продукт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–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анитарно-гигиенического состояния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, медицинский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(на общих родительских собрани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на совещании при директоре о проделанной работе комиссии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3:00Z</dcterms:created>
  <dc:creator>БУХ</dc:creator>
  <dc:description/>
  <dc:language>en-US</dc:language>
  <cp:lastModifiedBy>Новобытовская СШ</cp:lastModifiedBy>
  <cp:lastPrinted>2018-09-10T16:46:00Z</cp:lastPrinted>
  <dcterms:modified xsi:type="dcterms:W3CDTF">2024-04-02T12:53:00Z</dcterms:modified>
  <cp:revision>2</cp:revision>
  <dc:subject/>
  <dc:title>Приказ</dc:title>
</cp:coreProperties>
</file>