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25260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/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/>
      </w:pPr>
      <w:r>
        <w:rPr/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В заявлении совершеннолетнего обучающегося или родителей </w:t>
      </w:r>
      <w:hyperlink r:id="rId3">
        <w:r>
          <w:rPr>
            <w:rStyle w:val="InternetLink"/>
            <w:color w:val="000000"/>
          </w:rPr>
          <w:t>(законных представителей)</w:t>
        </w:r>
      </w:hyperlink>
      <w:r>
        <w:rPr>
          <w:color w:val="000000"/>
        </w:rPr>
        <w:t xml:space="preserve"> </w:t>
      </w:r>
      <w:r>
        <w:rPr/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ласс и профиль обучения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 исходная организация в течение трех рабочих дней с даты подачи заявления  издает  распорядительный акт об отчислении обучающегося в порядке перевода  с указанием принимающей организации (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/>
        <w:t>3.5.Исходная организация в течении трех рабочих дней с даты подачи заявления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личное дело обучаю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справку о переводе обучения по самостоятельно установленному образцу, содержащую информацию об успеваемости обучающегося в текущем учебном году(перечень и объем изученных учебных предметов, курсов, дисциплин (модулей),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/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школы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/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По решению учреждения, за совершенные неоднократно грубые нарушения устава,  допускается исключение обучающегося, достигшего возраста пятнадцати лет.</w:t>
      </w:r>
    </w:p>
    <w:p>
      <w:pPr>
        <w:pStyle w:val="Normal"/>
        <w:jc w:val="both"/>
        <w:rPr/>
      </w:pPr>
      <w:r>
        <w:rPr/>
        <w:t>3.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/>
      </w:pPr>
      <w:r>
        <w:rPr/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/>
        <w:t>3.15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b/>
          <w:bCs/>
        </w:rPr>
        <w:t xml:space="preserve"> </w:t>
      </w:r>
      <w:r>
        <w:rPr/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/>
      </w:pPr>
      <w:r>
        <w:rPr/>
        <w:t xml:space="preserve">3.16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/>
      </w:pPr>
      <w:r>
        <w:rPr/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учреждени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2. Восстановление учащегося в учреждени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учреждение. </w:t>
      </w:r>
    </w:p>
    <w:p>
      <w:pPr>
        <w:pStyle w:val="Normal"/>
        <w:jc w:val="both"/>
        <w:rPr/>
      </w:pPr>
      <w:r>
        <w:rPr/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/>
      </w:pPr>
      <w:r>
        <w:rPr/>
        <w:t>4.5. Порядок и условия восстановления в учреждении обучающегося, отчисленного по инициативе Учреждения, определяются локальным норматив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197AB6CD0BC315B0867571581B8EE49EFA5E40CE8D0D2E8F5D3458E2AF67C31F9ED81D6C0D4y0W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22:00Z</dcterms:created>
  <dc:creator>Надежда</dc:creator>
  <dc:description/>
  <dc:language>en-US</dc:language>
  <cp:lastModifiedBy>Новобытовская СШ</cp:lastModifiedBy>
  <cp:lastPrinted>2015-03-16T18:24:00Z</cp:lastPrinted>
  <dcterms:modified xsi:type="dcterms:W3CDTF">2023-12-10T17:22:00Z</dcterms:modified>
  <cp:revision>2</cp:revision>
  <dc:subject/>
  <dc:title>Положение о порядке и основании перевода, отчисления и восстановления обучающихся</dc:title>
</cp:coreProperties>
</file>