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29300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6. Посещение по своему выбору мероприятий, которые проводятся в школе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ы учебным план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7. </w:t>
      </w: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новационной деятельности, осуществляемой школой под руководством педагог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Бесплатную публикацию своих работ в изданиях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Условия для обучения с учетом особенностей психофизического развити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ния здоровь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олучение знаний, приобретение навыков и умений, соответствующих современному уровню развития науки, техники, технологий и культу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рофессиональную ориентац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Обучение по индивидуальному учебному плану, в том числе ускоренное обучение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ах осваиваемой образовательной программы в порядке, установленном локальным нормативным актом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</w:t>
      </w:r>
      <w:r>
        <w:rPr>
          <w:rFonts w:cs="Times New Roman" w:ascii="Times New Roman" w:hAnsi="Times New Roman"/>
          <w:sz w:val="24"/>
          <w:szCs w:val="24"/>
        </w:rPr>
        <w:t>формы получения образования и формы обучения после получения основного общего образования или после достижения 18 л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Выбор факультативных и элективных учебных предметов, курсов, дисциплин (модулей) из перечня, предлагаемого школой, после получения основного общего образ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Освоение наряду с учебными предметами, курсами, дисциплинами (модулями)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ваиваемой образовательной программе любых других учебных предметов, курсов, дисциплин (модулей), преподаваемых в школе, в установленном поряд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Зачет в порядке, установленном соответствующим локальным актом школы,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. Каникулы в соответствии с законодательством об образовании и календарным учебным график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0. Бесплатное пользование лечебно-оздоровительной инфраструктурой, объектами культуры, спортивными объектами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1. Бесплатный подвоз до образовательных организаций и обрат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2. Совмещение получения образования с работой без ущерба для освоения образовательной программы, выполнения индивидуального учебного пла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3. Поощрение в порядке, установленном локальным нормативным актом школы.</w:t>
      </w:r>
    </w:p>
    <w:p>
      <w:pPr>
        <w:pStyle w:val="Normal"/>
        <w:spacing w:lineRule="atLeast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24. Перевод в другую образовательную организацию, реализующую образовательную программу соответствующего уровня, в порядке, предусмотренном в зависимости от уровня образовательных програм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5. Участие в управлении школы в порядке, установленном уста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учебной документацией, другими документами, регламентирующими организацию и осуществление образовательной деятельности в шко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7. Обжалование актов школы в установленном законодательством РФ поряд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8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29. Создание общественных объединений в порядке, установленном законодательством 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щимся предоставляются следующие меры социальной поддержк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питанием в соответствии с приказом отдела образования администрации  Николаевского муниципального района Волгоградской области 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бязанности и ответственность учащих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ащиеся обязан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блюдать устав школы, решения органов управления, настоящие Правила, локальные акты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охраны труда, правил пожарной безопасности, иные требования безопасности 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Выполнять законные требования и распоряжения администрации, педагогов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, сотрудников охраны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Заботиться о сохранении и об укреплении своего здоровья, стремитьс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равственному, духовному и физическому развитию и самосовершенствова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Бережно относиться к имуществу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8. Следить за своим внешним видом, выполнять установленные школой требования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дежд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, предусмотренном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ила поведения в школ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ащиеся должны:</w:t>
      </w:r>
    </w:p>
    <w:p>
      <w:pPr>
        <w:pStyle w:val="Style22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3.1.1. З</w:t>
      </w:r>
      <w:r>
        <w:rPr>
          <w:sz w:val="24"/>
          <w:szCs w:val="24"/>
        </w:rPr>
        <w:t>дороваться с работниками и посетителями</w:t>
      </w:r>
      <w:r>
        <w:rPr>
          <w:rFonts w:eastAsia="Calibri"/>
          <w:sz w:val="24"/>
          <w:szCs w:val="24"/>
          <w:lang w:eastAsia="en-US"/>
        </w:rPr>
        <w:t xml:space="preserve"> школы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1.2. Проявлять уважение к старшим, заботиться о младших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3. У</w:t>
      </w:r>
      <w:r>
        <w:rPr>
          <w:sz w:val="24"/>
          <w:szCs w:val="24"/>
        </w:rPr>
        <w:t>ступать дорогу педагогам, мальчики – пропускать вперед девочек, старшие – пропускать вперед младших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4. Соблюдать вежливые формы общения с окружающими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5. Не допускать откровенную демонстрацию личных отношений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6. Не разговаривать громко по телефону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ила посещения школы учащими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сещение занятий и мероприятий, предусмотренных учебным планом, для учащихся обязательно. В случае пропуска занятий (обязательных мероприятий) уча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ропуска занятий и (или) отдельных уроков классный руководитель выясняет причины отсутствия у учащегося, его родителей (законных представителе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нятия были пропущены без уважительной причины и родители не знали об этом, классный руководитель или уполномоченное лицо извещает родителей (законных представителей) и предпринимает меры по усилению контроля за посещаемость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Если индивидуальные профилактические мероприятия с учащимся и родителями (законными представителями) не имеют положительных результатов, учащийся ставитс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ишкольный учет в порядке, установленном локальным нормативным актом школы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школе уча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щиеся должны при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у за 10–15 минут до начала учебных занятий. Опоздание на занятия без уважительной причины недопустимо. В случае опоздания на урок учащийся проходит в класс таким образом, чтобы не мешать образовательному процессу других учащихся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ред началом занятий учащиеся оставляют верхнюю одежду и переодевают сменную обувь в гардеробе. В том случае, если учащийся забыл сменную обувь, он должен обратиться 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ому администратору за одноразовой обувью (бахилами)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Учащиеся не должны оставлять в гардеробе, в том числе в верхней одежде, деньги, документы, ценные вещи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Учащимся запрещено находиться в гардеробе после переодевания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чащимся запрещено приносить в школу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ужие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ющие и легко бьющиеся предметы без чехлов (упаковки), в том числе лыж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ки, иной инвентарь, необходимый для организации 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гковоспламеняющиеся, взрывчатые, ядовитые, химические вещества и предметы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ачные изделия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ртные напитки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6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ркотики, психотропные, одурманивающие, токсичные вещества иные вещества, обращение которых не допускается или ограничено в 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, которым они показаны по медицинским основаниям. Учащиеся или родители (законные представители) обучающихся должны поставить администрацию школы в известность 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х показаниях, по которым учащийся будет иметь при себе необходимые лекарственные средств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На территории школы учащимся запрещен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нерабочее врем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2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3. Играть в азартные иг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4. Курить в здании, на территории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5. Использовать ненормативную лексику (сквернословить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6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7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8. Находиться в здании в верхней одежде и (или) головных убор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9.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10. Портить имущество или использовать его не по назначению, мусори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11. Перемещать из помещения в помещение без разрешения администрации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 ответственных лиц мебель, оборудование и иное имуществ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12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13. Осуществлять предпринимательскую деятельность, в том числе торговлю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латных услу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14. Кричать, шуметь, играть на музыкальных инструментах, пользоваться звуковоспроизводящей аппаратурой, за исключением случаев, когда это необходимо д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разовательной программы, проведения культурно-массового или спортивного меро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15. </w:t>
      </w:r>
      <w:r>
        <w:rPr>
          <w:rFonts w:cs="Times New Roman" w:ascii="Times New Roman" w:hAnsi="Times New Roman"/>
          <w:sz w:val="24"/>
          <w:szCs w:val="24"/>
        </w:rPr>
        <w:t>Решать спорные вопросы с помощью физической силы или психологического насил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Учащимся запреще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1. Передавать пропуска (в т. ч. электронные) для прохода на территорию/в здание другим лица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2.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о уполномоченного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 Дисциплина и порядок поддерживаются в школе силами участников 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3. В целях поддержания порядка, обеспечения прав учащихся, профилактики и раннего выявления дисциплинарных проступков в школе организуются ежедневные дежурства учащихся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, предусмотренном локальным нормативным актом. Дежурство является способом самоорганизации учебного коллектива и формой воспитательной работы. Назначение дежурными не умаляет прав и законных интересов учащихся, не освобождает их от исполнения обязанностей учащих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4. Дежурные по школе в своем поведении должны являться примером достойного поведения. Они не вправе самостоятельно принимать какие-либо меры к нарушителям, кроме устного замечания в корректной форме. При обнаружении нарушений Правил дежурный учащийся должен поставить в известность дежурного учителя и (или) дежурного администратор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ила поведения учащихся во время урок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чащиеся занимают свои места в кабинете по указанию классного руководителя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я по предмету, который учитывает при размещении детей их физические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особ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еред началом урока учащиеся должны подготовить свое рабочее место и все необходимое для работы в класс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 входе учителя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поздания на урок уча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ремя урока должно использоваться только для учебных целей. Во время урока нельзя шуметь, отвлекаться самому и отвлекать других учащихся от уро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По первому требованию учителя (классного руководителя) учащиеся должны предъявлять дневни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Если ученику нужно задать вопрос или он готов ответить на вопрос учителя, ученик поднимает руку и задает свой вопрос (отвечает на вопрос учителя) после разрешения уч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Если учащемуся необходимо выйти из класса, он должен попросить разрешения учите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Учащиеся могут встать, навести чистоту и порядок на своем рабочем месте, выйти 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а после того, как прозвонит звонок и учитель объявит об окончании уро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о время уроков учащиеся могут пользоваться только теми техническими средствами, которые необходимы в образовательном процессе, или теми, которые разрешил использовать учитель. Остальные устройства, которые у учащихся есть при себе, нужно отключить и убрать со сто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авила поведения учащихся во время перемен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ремя, отведенное на перемену, предназначено для отдыха учащихся и подготовки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му по расписанию занят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Учащиеся могут заниматься настольными видами спорта в специально отведенных для этого мес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о время перемен учащимся запреща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1. Шуметь, мешать отдыхать други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2. Бегать по коридорам, лестницам, вблизи оконных и лестничных проемов и в других местах, не предназначенных для активного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3. Толкать друг друга, перебрасываться предметам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равила поведения учащихся в столово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Учащиеся обслуживаются в столовой в порядке живой очеред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Учащиеся выполняют требования работников столовой, дежурного учителя, дежурных по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Употреблять продукты питания и напитки, приобретенные в столовой и принесенные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ой, разрешается только в столов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осле еды учащиеся убирают за собой столовые принадлежности и посуд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равила поведения учащихся во время внеурочных мероприят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ред проведением мероприятий ответственный учитель (руководитель группы) инструктирует учащихся по технике безопас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о время мероприятия учащиеся должн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1. Соблюдать дисциплину и выполнять все указания ответственного учителя (руководителя групп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2. Следовать установленным маршрутом движения, соблюдать правила поведения 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лице, в общественном транспор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3. Соблюдать правила личной гигиены, своевременно сообщать руководителю группы об ухудшении здоровья или трав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4. Уважать местные традиции, бережно относиться к природе, памятникам истории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5. Оставаться вместе с группой до окончания мероприятия. Покинуть мероприятие раньше учащиеся могут только с разрешения ответственного учителя (руководителя групп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рав, свобод, гарантий и законных интересов учащих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Style21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Направлять в органы управления школы обращения о нарушении и (или) ущемлении ее работниками прав, свобод, законных интересов и социальных гарантий учащихся.</w:t>
      </w:r>
    </w:p>
    <w:p>
      <w:pPr>
        <w:pStyle w:val="Style21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Использовать иные, не запрещенные законодательством способы защиты своих прав и законных интересо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26:00Z</dcterms:created>
  <dc:creator>admin</dc:creator>
  <dc:description>Подготовлено на базе материалов БСС «Система Главбух»</dc:description>
  <cp:keywords/>
  <dc:language>en-US</dc:language>
  <cp:lastModifiedBy>Новобытовская СШ</cp:lastModifiedBy>
  <cp:lastPrinted>2017-05-23T08:40:00Z</cp:lastPrinted>
  <dcterms:modified xsi:type="dcterms:W3CDTF">2023-12-10T16:36:00Z</dcterms:modified>
  <cp:revision>4</cp:revision>
  <dc:subject/>
  <dc:title>Правила внутреннего распорядка учащихся</dc:title>
</cp:coreProperties>
</file>