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0872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здоровительно-образовательная деятельность лагеря с дневным пребыванием осуществляется в соответствии с программами, утвержденными директором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числение в лагерь производится на основании заявление родителей (или лиц, их заменяющих). Лагерь комплектуется из числа учащихся 1-7-х 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лагере организуются отряды с учетом возрастных особенностей и интересов уча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лагере создаются условия для осуществления спортивно-оздоровительной работы, трудового воспитания, развития творческих и интеллектуальных способностей детей. Содержание работы лагеря строится по его плану на принципах развития инициативы и самостоятельности, привития норм здорового образа жи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. Отряды в лагере с дневным пребыванием формируются в количестве 15-20  человек из числа учащихся школы. В течение лагерной смены организуются профильные отряды, учитывающие интересы детей и приоритетные направления работы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. Деятельность лагеря с дневным пребыванием строится на принципах гуманизации, демократизации, свободы и ответственности, доступности, открытости, инициативы, научности и развивающего характера образовательного процесса с учетом интересов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Участники образовательно-оздорови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Участниками образовательно-оздоровительного процесса в лагере с дневным пребыванием являются учащиеся школы  педагогические и медицинские работ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Возраст воспитанников лагеря с дневным пребыванием 7-14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Преимущество при зачислении в лагерь с дневным пребыванием имеют дети-сироты, дети, лишившиеся попечения родителей, дети из многодетных, неполных, малообеспеченных сем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Зачисление детей в лагерь производится в соответствии с заявлениями родителей или лиц, их заменяющих, медицинских заключений о состоянии здоровья, на основании приказа по учреждению образования, открывшему лагерь с дневным пребывание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Комплектование педагогическими, обслуживающим персоналом осуществляет директор школы совместно с начальником лаге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Управление и руководство лагеря с дневным пребы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Управление лагерем с дневным пребыванием осуществляет шко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Непосредственное руководство лагерем с дневным пребыванием осуществляет начальник лагеря, назначаемый приказом по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Начальник лагеря осуществляет свою деятельность на основе должностной инструкции и в соответствии с планиро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Лагерь работает в режиме 5-дневной рабочей нед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 Обязательно проводится инструктаж по технике безопасности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.Кадровое обеспе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Начальник лагеря руководит его деятельностью, несет ответственность за жизнь и здоровье детей, ведет документ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Воспитатели, руководитель спортивно –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Охрана жизни и здоровь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 Не допускается уход учащегося с территории лагеря без разрешения воспитателя или начальника лаге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Начальник лагеря проводит инструктаж по технике безопасности сотрудников, а воспитатели – детей, под личную подпись инструктируем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Воспитатель обязан проводить инструктаж учащихся по правилам техники безопасности при выполнении различных видов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Ответственность за перевозку детей всеми видами транспорта возлагается на начальника лагер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В лагере действует план эвакуации на случай пожара и чрезвычай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Организации питания осуществляется на основе утвержденного мен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Права и обязанности учащихся, посещающих летний лагер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летнего лагеря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ременное прекращение посещения лагеря по боле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бодное участие в запланированных досуговых мероприят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самоуправлении отря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используемому имущ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конные требования администрации и работников лаге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6. Финансовое обеспе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содержится за счет бюджетных средст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7:00Z</dcterms:created>
  <dc:creator>Alexandr</dc:creator>
  <dc:description/>
  <dc:language>en-US</dc:language>
  <cp:lastModifiedBy>Новобытовская СШ</cp:lastModifiedBy>
  <cp:lastPrinted>2016-05-26T18:53:00Z</cp:lastPrinted>
  <dcterms:modified xsi:type="dcterms:W3CDTF">2022-06-01T08:47:00Z</dcterms:modified>
  <cp:revision>2</cp:revision>
  <dc:subject/>
  <dc:title/>
</cp:coreProperties>
</file>