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1121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Информационная карта программы.........……………………………………..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........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 работы .............................................................…...............................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Этапы реализации программы………………………………………………….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..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тодическое обеспечение программы.............................................................11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одержание программы………………………………………………………...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ритерии оценки эффективности программы...................................................1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...............17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лагеря…………..................................................18</w:t>
      </w:r>
    </w:p>
    <w:p>
      <w:pPr>
        <w:pStyle w:val="TextBody"/>
        <w:spacing w:lineRule="auto" w:line="276" w:before="120" w:after="120"/>
        <w:rPr/>
      </w:pPr>
      <w:r>
        <w:rPr>
          <w:sz w:val="28"/>
        </w:rPr>
        <w:t>Список используемой литературы……………………………………….…......2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нформационная карта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Название ЛДПД</w:t>
      </w:r>
      <w:r>
        <w:rPr>
          <w:color w:val="000000"/>
          <w:sz w:val="28"/>
        </w:rPr>
        <w:t>: «Ромаш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ние программы: «Летний калейдоскоп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Тип лагеря</w:t>
      </w:r>
      <w:r>
        <w:rPr>
          <w:color w:val="000000"/>
          <w:sz w:val="28"/>
        </w:rPr>
        <w:t>: лагерь с дневным пребыванием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Количество участников программы</w:t>
      </w:r>
      <w:r>
        <w:rPr>
          <w:color w:val="000000"/>
          <w:sz w:val="28"/>
        </w:rPr>
        <w:t>: 2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Направленность программы</w:t>
      </w:r>
      <w:r>
        <w:rPr>
          <w:color w:val="000000"/>
          <w:sz w:val="28"/>
        </w:rPr>
        <w:t>: данная программа является комплексной и включает в себя разноплановую деятельность, объединяет различные направления оздоровления, отдыха и воспитания, безопасности детей в условиях оздоровительного лаге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Сроки реализации программы</w:t>
      </w:r>
      <w:r>
        <w:rPr>
          <w:color w:val="000000"/>
          <w:sz w:val="28"/>
        </w:rPr>
        <w:t>: программа является краткосрочной и реализуется в течение лагерной смены (с 1.06.2021 по 25.06.202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Основной состав лагеря</w:t>
      </w:r>
      <w:r>
        <w:rPr>
          <w:color w:val="000000"/>
          <w:sz w:val="28"/>
        </w:rPr>
        <w:t>: учащиеся образовательного учреждения в возрасте 7-10 лет. При комплектовании особое внимание уделяется детям из малообеспеченных, неполных семей, опекаемым детям, из семей, имеющих родителей-пенсионеров, родителей-инвалидов, а также детям, находящим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нвенция ООН о правах ребен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нституция РФ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акон РФ «Об образовании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Федеральный закон «Об основных гарантиях прав ребенка в Российской Федерации» от 24.07. 98г. №124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Финансовое обеспечение программы</w:t>
      </w:r>
      <w:r>
        <w:rPr>
          <w:color w:val="000000"/>
          <w:sz w:val="28"/>
        </w:rPr>
        <w:t>: программа финансируется из средств фонда социального страхования, бюджетных средств, родительски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Кадровое обеспечение программы</w:t>
      </w:r>
      <w:r>
        <w:rPr>
          <w:color w:val="000000"/>
          <w:sz w:val="28"/>
        </w:rPr>
        <w:t>: начальник лагеря, воспитатели- педагоги Комсомольской СШ, фельдшер Пионерского ФАПа, повар, завхоз, технический персон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Место расположения</w:t>
      </w:r>
      <w:r>
        <w:rPr>
          <w:color w:val="000000"/>
          <w:sz w:val="28"/>
        </w:rPr>
        <w:t xml:space="preserve">: Волгоградская область, Николаевский р-н, п. Пионер, ул. Школьная, дом1, МОУ «Пионерская СШ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7 до 10 лет. Обязательным для лагеря является вовлечение в его работу ребят из многодетных и малообеспеченных семей, трудных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, отвлечения подростков от пагубного влияния улиц. Деятельность воспитанников лагеря отлична от типовой учебной деятельности образовательного и воспитательного процесса школы, а система работы лагеря направлена на создание оптимальных условий для полноценного отдыха детей. Лагерь дает возможность любому ребенку раскрыться, достичь высокого уровня самоуважения и самореализации. На реализацию данных задач направлена вся работа летнего лагер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й оздоровительный лагерь с дневным пребыванием детей на базе школы на протяжении многих лет успешно выполняет свои функции: оздоравливает детей, продолжает формирование трудовых навыков у школьников, развивает у ребят чувство коллективизма, творческие способности и т.д. Он является частью социальной среды, в которой дети реализуют свои возможности, потребности коммуникативной и физической деятельности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м этапе лагерь не утратил своих основных функций, а с учетом изменений в социально-экономической жизни общества расширил 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рганизации воспитательной работы в летнем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-оздоровительной работы, что позволяет обеспечить полноценное воспитание и оздоровление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на всесторонни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процедуры призваны способствовать укреплению здоровья, развитию двигательных способностей и функциональных возможностей детей, воспитанию нравственных и волевых качеств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микрогруппы, отряда и предусматривает развитие и воспитание ребят в коллекти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 – это смена деятельности. Энергия ребенка в период лет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 -</w:t>
      </w:r>
      <w:r>
        <w:rPr>
          <w:bCs/>
          <w:color w:val="000000"/>
          <w:sz w:val="28"/>
          <w:szCs w:val="28"/>
        </w:rPr>
        <w:t xml:space="preserve">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Развитие потребности в здоровом образе жизни.</w:t>
      </w:r>
    </w:p>
    <w:p>
      <w:pPr>
        <w:pStyle w:val="22"/>
        <w:spacing w:before="30" w:after="120"/>
        <w:rPr/>
      </w:pPr>
      <w:r>
        <w:rPr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ипы, используемые при планирова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ведении лагерной смены:</w:t>
      </w:r>
    </w:p>
    <w:p>
      <w:pPr>
        <w:pStyle w:val="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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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rPr>
          <w:b/>
          <w:b/>
          <w:color w:val="CC00FF"/>
          <w:sz w:val="32"/>
          <w:szCs w:val="32"/>
        </w:rPr>
      </w:pPr>
      <w:r>
        <w:rPr>
          <w:b/>
          <w:color w:val="CC00FF"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spacing w:lineRule="auto" w:line="360" w:before="0" w:after="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начало июня)</w:t>
      </w:r>
    </w:p>
    <w:p>
      <w:pPr>
        <w:pStyle w:val="23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Начало действия  программы «</w:t>
      </w:r>
      <w:r>
        <w:rPr>
          <w:sz w:val="28"/>
          <w:szCs w:val="28"/>
        </w:rPr>
        <w:t>Летний калейдоскоп</w:t>
      </w:r>
      <w:r>
        <w:rPr>
          <w:color w:val="000000"/>
          <w:sz w:val="28"/>
          <w:szCs w:val="28"/>
        </w:rPr>
        <w:t>»;</w:t>
      </w:r>
    </w:p>
    <w:p>
      <w:pPr>
        <w:pStyle w:val="Msobodytextindent2cxspmiddlecxspmiddle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spacing w:before="0" w:after="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июнь)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конец июня)</w:t>
      </w:r>
    </w:p>
    <w:p>
      <w:pPr>
        <w:pStyle w:val="23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9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9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9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словия реализации программы</w:t>
      </w:r>
    </w:p>
    <w:p>
      <w:pPr>
        <w:pStyle w:val="Normal"/>
        <w:spacing w:before="280" w:after="28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ормативно-правовы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8"/>
          <w:szCs w:val="28"/>
        </w:rPr>
        <w:t>Устав МОУ «Пионерская СШ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8"/>
          <w:szCs w:val="28"/>
        </w:rPr>
        <w:t>Всемирная Декларация об обеспечении выживания, защиты и развития детей 30.09.199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8"/>
          <w:szCs w:val="28"/>
        </w:rPr>
        <w:t>Положение о лагере с  дневным пребыванием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8"/>
          <w:szCs w:val="28"/>
        </w:rPr>
        <w:t>Правила внутреннего распорядка лагеря с дневным пребы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 технические условия предусматривают:</w:t>
      </w:r>
    </w:p>
    <w:tbl>
      <w:tblPr>
        <w:tblW w:w="95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69"/>
        <w:gridCol w:w="2729"/>
        <w:gridCol w:w="233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ен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 и материальная баз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абине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ната отдыха, комната для занят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. Средства на закупку канцелярских принадлежностей для творческих мастерских, отрядных дел, подготовки стендов и материалов для конкурс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лагеря, воспитатели, технический персона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нятия спортом, линейка (в случае плохой погоды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лагеря, воспитатели, технический персона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инейка, проведение общелагерных игр на воздухе, спартакиады, спортивные состязан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лагеря, воспитатели, технический персона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Школьный дв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лагеря, воспитател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Школьная библиот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Школьная стол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втрак, обе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наты гигие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уалеты, санитарный угол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лагеря, воспитатели, технический персона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дровое обеспече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ьник лагер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тели (из числа педагогов школы);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условия: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1.   </w:t>
      </w:r>
      <w:r>
        <w:rPr>
          <w:color w:val="000000"/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документации, программы, пл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ивно- методических сборов с педагогами до начала лагерной смен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тодики КТД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гры и соревнований, как важнейших средств педагогического воздейств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е мастерск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работ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тренин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беседы проводятся с целью ознакомления детей с новым материалом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, настольно- печатные игры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проводятся для смены деятельности на занятиях, могут проводиться и в конце занятия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, экскурсии проводятся с целью ознакомления с окружающим миром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блемного и исследовательского характера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 проводятся с целью закрепления пройденного материала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моделирования используется для развития у детей умения работать по схемам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и сказок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проводи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южетов национальных сказок, орнаментов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е содержание программ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реализацию следующих направлений деятельно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 оздоровительно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творческо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угово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культурно–оздоровительное направлени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различные формы физкультурно-оздоровительной рабо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и укрепление гигиенических навык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об охране здоровь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 спортивной площадке и в спортивном зале различных спортивных соревнован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еселые эстафеты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нкурсы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на воздух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по формированию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 (загора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формы организа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 (зарядка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на стадионе, спортивной площадке (футбол, волейбол, теннис, пионербол, лапта, бадминтон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на свежем воздух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афе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здоровь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 (Ежедневное мытье ног в прохладной воде по правилам закаливания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нечные ванны (ежедневно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шные ванны (ежедневн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м оздоровительном лагере вся работа направлена на сохранение и укрепление здоровья детей. 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, веселые эстафеты, дни здоровья, различные беседы о здоровом образе жизни, психологические тренинги, беседы с врачом, спортивные праздники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спортивных мероприятиях присутствует дух соревнования и реализуется принцип поощрения. После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бодную минуту воспитанники принимают участие в подвижных играх, включающих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уделяется большое место пропаганде правильного питания и формированию навыков здорового образа жизни. Тесно сотрудничаем с врачом. Проводятся беседы «Оказание первой доврачебной помощи», «Осанка – основа красивой походки», «Твой режим дня на каникула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одятся оздоровительные процедуры: закаливание, воздушные ванны, солнечные ванны. Закаливание проходит ежедневно. Для солнечных ванн подходит лужайка. Чтобы дети дышали свежим воздухом, максимальное количество мероприятий и режимных моментов проходит на улице.</w:t>
      </w:r>
      <w:r>
        <w:rPr>
          <w:color w:val="00B050"/>
          <w:sz w:val="28"/>
          <w:szCs w:val="28"/>
        </w:rPr>
        <w:b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удожественно – творческое направлени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зобразительная деятельность (конкурсы рисунков «Мы за безопасное движение», «Наша школьная страна», «Лето – это …», «Все обо всем», «Мой край родной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конкурс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творческие программы («Огонек знакомств», «Угадайка», «Компас», «Знатоки пословиц», «Знатоки русской народной сказки», «Если был бы я волшебником»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игры («Если был бы я волшебником»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(День защиты детей, День независимости, Закрытие лагерной смены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исун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конкурсе, дети учатся передавать свои эмоции через рисун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удовое направл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полнение трудовых обязаннос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трудовые де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, навыков, развития трудолюбия, других нравственных качеств, эстетического отношения к целям, процессу и результатам труда. Работа направлена на развитие трудовой активности и приобщение детей к тру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суговое направл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влечение наибольшего количества ребят в различные формы организации досуг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творческих мастерск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направл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ребенка в реализации своих знаний и ум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духовным ценностям российской исто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Формы организации патриотической деятельнос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конкур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народные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ядные часы, расширяющие кругозор детей, помогающие ребенку осмыслить свое место в природе и усвоить такие ценности как «Отечество», «Семья», «Родин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эффективности программ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и мониторинг 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CC00FF"/>
              </w:rPr>
            </w:pPr>
            <w:r>
              <w:rPr/>
              <w:t>Вводная диагно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Начало смены. Выяснение пожеланий и предпочтений, первичное выяснение психологического климата в коллективе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- анкетирование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беседы.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CC00FF"/>
              </w:rPr>
            </w:pPr>
            <w:r>
              <w:rPr/>
              <w:t>Социометр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CC00FF"/>
              </w:rPr>
            </w:pPr>
            <w:r>
              <w:rPr/>
              <w:t>Пошаговая диагно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CC00FF"/>
              </w:rPr>
            </w:pPr>
            <w:r>
              <w:rPr/>
              <w:t>Методика «Градусник» (выявление эмоциональных состояний «здесь и сейчас»). Методика «Ёжик» (получение обратной связи) Бесед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CC00FF"/>
              </w:rPr>
            </w:pPr>
            <w:r>
              <w:rPr/>
              <w:t>Итоговая диагно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Анкетирование «Как я отдыхал?» </w:t>
            </w:r>
          </w:p>
          <w:p>
            <w:pPr>
              <w:pStyle w:val="Normal"/>
              <w:spacing w:before="30" w:after="30"/>
              <w:ind w:hanging="108"/>
              <w:jc w:val="both"/>
              <w:rPr>
                <w:b/>
                <w:b/>
                <w:color w:val="CC00FF"/>
              </w:rPr>
            </w:pPr>
            <w:r>
              <w:rPr/>
              <w:t>Творческий отзыв (рисунок « Вместе мы…») Беседы. Социометрия</w:t>
            </w:r>
          </w:p>
        </w:tc>
      </w:tr>
    </w:tbl>
    <w:p>
      <w:pPr>
        <w:pStyle w:val="Normal"/>
        <w:spacing w:before="30" w:after="30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Msonormalcxspmiddl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rPr>
          <w:b/>
          <w:b/>
          <w:color w:val="CC00FF"/>
          <w:sz w:val="32"/>
          <w:szCs w:val="32"/>
        </w:rPr>
      </w:pPr>
      <w:r>
        <w:rPr>
          <w:b/>
          <w:color w:val="CC00FF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План воспитательной работы летнего оздоровительного лагеря с дневным пребыванием «Ромашка» на 2022</w:t>
      </w:r>
      <w:r>
        <w:rPr/>
        <w:t xml:space="preserve"> год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373"/>
        <w:gridCol w:w="1781"/>
        <w:gridCol w:w="2006"/>
        <w:gridCol w:w="2631"/>
        <w:gridCol w:w="1750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детств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олжны смеяться дети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территорией лагеря; вводные инструктажи, законы лагерной жизни, открытие лагерной смен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красоты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Лето красное, будь со мной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Игра «Веревочка дружб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онкурсная программа «Мисс и мистер «ЛЕТО – 2021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Минутка здоровья «Международный день борьбы с наркоманией»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доровь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удьте здоровы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«Если делаешь зарядку – со здоровьем все в порядке» - конкурс комплексов утренней гимнаст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Сдача норм Г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Викторина по основам безопасности жизнедеятельности «Будь самостоятельным, но осторожным и внимательным»</w:t>
            </w:r>
          </w:p>
          <w:p>
            <w:pPr>
              <w:pStyle w:val="Normal"/>
              <w:spacing w:before="0" w:after="0"/>
              <w:rPr/>
            </w:pPr>
            <w:r>
              <w:rPr/>
              <w:t>4.Конкурс рисунков «Мы выбираем ЗОЖ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экологи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охраним тебя, планета Земля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Акция «Добрая вод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Игра-путешествие «Экологический калейдоскоп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Викторина «Люби, знай и охраняй природу своего кра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Конкурс рисунков «Удивительное рядо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Минутка здоровья «Здоровое питание – основа процветания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>
          <w:trHeight w:val="41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безопасност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Безопасное колесо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«Безопасное колесо» - соревнования велосипедистов и знатоков ПД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Викторина «Путешествие в страну дорожных знаков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Конкурс рисунков на асфальте «Будь внимателен на дорогах»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Минутка здоровья «Закалка, спорт, движение – всех целей достижение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>
          <w:trHeight w:val="1304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6.202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интеллектуал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амый умный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Мероприятие «На пыльных тропинках далеких планет останутся наши след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ДОЛ-игра (игры по финансовой грамотности)</w:t>
            </w:r>
          </w:p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 Профилактическая беседа  « Овощи, ягоды и фрукты- полезные продукты»</w:t>
            </w:r>
          </w:p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 Минутка здоровья «Закаливание – путь к здоровью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этик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Если добрый ты - это хорошо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Игра – практикум «Ежели вы вежлив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ословицы о добр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Викторина «Копилка добрых поступков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Этикет – турнир</w:t>
            </w:r>
          </w:p>
          <w:p>
            <w:pPr>
              <w:pStyle w:val="Normal"/>
              <w:spacing w:before="0" w:after="0"/>
              <w:rPr/>
            </w:pPr>
            <w:r>
              <w:rPr/>
              <w:t>5. Минутка здоровья «Гигиена тел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.06.2022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Росси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Люблю тебя, моя Россия!»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оржественное мероприятие, посвященное Дню Росс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онкурс стихов и рисунков о Родин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Викторина «Государственная символи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 Минутка здоровья «Осанка – основа красивой походки» </w:t>
            </w:r>
          </w:p>
          <w:p>
            <w:pPr>
              <w:pStyle w:val="Normal"/>
              <w:rPr/>
            </w:pPr>
            <w:r>
              <w:rPr/>
              <w:t>5. Т</w:t>
            </w:r>
            <w:r>
              <w:rPr>
                <w:rFonts w:eastAsia="SimSun;宋体"/>
                <w:color w:val="000000"/>
                <w:lang w:eastAsia="zh-CN" w:bidi="ar"/>
              </w:rPr>
              <w:t>ворческая мастерская онлайн «Рисуй с нами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нь чистоты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истота-залог здоровья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рофилактическая беседа «Болезни грязных рук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Игра-путешествие «Откуда берутся грязнул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перация « Уют»-наведение уюта и порядка в классных комнат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 Минутка здоровья «Как поднять настроение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именинник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очему я весёлый такой?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Конкурсно – игровая программа «День именинни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Минутка здоровья «Хлеба к обеду в меру бери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юмор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А ну-ка, улыбнись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тренняя разминка «Бодрое утр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ВН «Жить без улыбки- просто ошиб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Минутка здоровья «Солнечный ожог. Первая помощь при ожоге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семь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Наша дружная семья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Стихи и песни о семь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«Здоровая семья – Счастливая семь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Минутка здоровья «Твоя безопасность в доме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Мультик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Герои мультфильмов»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Кроссвор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«Мультвопрос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Турнир - загадок «День русской загадки» совместно с сельской библиотек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Конкурс «Угадай мелодию» (мульт.)</w:t>
            </w:r>
          </w:p>
          <w:p>
            <w:pPr>
              <w:pStyle w:val="Normal"/>
              <w:spacing w:before="0" w:after="0"/>
              <w:rPr/>
            </w:pPr>
            <w:r>
              <w:rPr/>
              <w:t>5. Минутка здоровья «Чистота – залог здоровья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сказо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Викторина по сказкам А.С. Пушкина «В царстве славного Салтан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рисунков «Мои любимые сказк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Позновательная игра «Счастливый случай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Минутка здоровья   «Друзья Мойдодыра и наше здоровье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6.202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Мы помним…»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Внутрилагерное мероприятие «Дети против войн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чтецов и инсценированной песни «Будем помнить и будем чтить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Конкурс рисунков «В этот день началась война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. Минутка здоровья «Что такое терроризм?»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нь пожарной безопасности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Осторожно огонь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Игра «Не шути с огне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плакатов по пожарной безопас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Агитбригада «Огонь – это друг? Огонь – это враг?»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Минутка здоровья «Твой режим дня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талант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Алло, мы ищем таланты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Конкурс песен- караоке «Голос - дети  2021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поделок «Удивительное рядом»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Минутка здоровья «Вредные привычки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6.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рытие лагерной смены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До свидания, лагерь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но - концертная программа, вручение грамот и призов, дискоте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нер Е.С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драшова С.С.</w:t>
            </w:r>
          </w:p>
        </w:tc>
      </w:tr>
    </w:tbl>
    <w:p>
      <w:pPr>
        <w:pStyle w:val="TextBody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>
          <w:color w:val="000000"/>
        </w:rPr>
        <w:t>1. </w:t>
      </w:r>
      <w:r>
        <w:rPr>
          <w:color w:val="000000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tabs>
          <w:tab w:val="clear" w:pos="708"/>
          <w:tab w:val="left" w:pos="1020" w:leader="none"/>
        </w:tabs>
        <w:spacing w:before="0" w:after="0"/>
        <w:ind w:left="102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020" w:leader="none"/>
          <w:tab w:val="left" w:pos="1210" w:leader="none"/>
        </w:tabs>
        <w:spacing w:before="30" w:after="30"/>
        <w:ind w:left="9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бник для  вожатого. М.П.Кулаченко – Ростов на Дону: Феникс, 2008. 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1134" w:footer="936" w:bottom="1221"/>
      <w:pgBorders w:display="allPages" w:offsetFrom="text">
        <w:top w:val="double" w:sz="42" w:space="17" w:color="000000"/>
        <w:left w:val="double" w:sz="42" w:space="38" w:color="000000"/>
        <w:bottom w:val="double" w:sz="42" w:space="3272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6:00Z</dcterms:created>
  <dc:creator>Екатерина</dc:creator>
  <dc:description/>
  <dc:language>en-US</dc:language>
  <cp:lastModifiedBy>Новобытовская СШ</cp:lastModifiedBy>
  <cp:lastPrinted>2017-05-31T11:12:00Z</cp:lastPrinted>
  <dcterms:modified xsi:type="dcterms:W3CDTF">2022-06-0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3</vt:lpwstr>
  </property>
</Properties>
</file>