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5540" cy="783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ParagraphStyle"/>
        <w:numPr>
          <w:ilvl w:val="1"/>
          <w:numId w:val="4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Устав регулирует деятельность муниципального общеобразовательного учреждения «Пионерская средняя   школа» Николаевского муниципального района Волгоградской области (далее именуется - Образовательное учреждение) и  принят в соответствии с действующим законодательством.</w:t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/>
        <w:t>Образовательное учреждение зарегистрировано на основании  постановления администрации  Николаевского района Волгоградской области от 31.01.1995 г. № 36 как муниципальное образовательное учреждение «Пионерская средняя общеобразовательная школа»;</w:t>
      </w:r>
    </w:p>
    <w:p>
      <w:pPr>
        <w:pStyle w:val="Style19"/>
        <w:spacing w:lineRule="auto" w:line="276" w:before="0" w:after="0"/>
        <w:jc w:val="both"/>
        <w:rPr/>
      </w:pPr>
      <w:r>
        <w:rPr/>
        <w:t>- постановлением  главы  Николаевского муниципального района Волгоградской области</w:t>
      </w:r>
    </w:p>
    <w:p>
      <w:pPr>
        <w:pStyle w:val="Style19"/>
        <w:spacing w:lineRule="auto" w:line="276" w:before="0" w:after="0"/>
        <w:rPr/>
      </w:pPr>
      <w:r>
        <w:rPr/>
        <w:t>от 15.05.2007 г.  № 453  переименовано в муниципальное образовательное учреждение «Пионерская средняя общеобразовательная школа» Николаевского района Волгоградской области;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</w:t>
      </w:r>
      <w:r>
        <w:rPr/>
        <w:t>- постановлением главы  Николаевского муниципального района Волгоградской области от 22.07.2011 г. №  974 переименовано в связи с изменением типа в муниципальное казенное образовательное учреждение «Пионерская средняя общеобразовательная школа» Николаевского муниципального района Волгоград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фициальное наименование Образовательного учреждения: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лное наименование: муниципальное общеобразовательное учреждение  «Пионерская средняя  школа» Николаевского муниципального района Волгоградской области;</w:t>
      </w:r>
    </w:p>
    <w:p>
      <w:pPr>
        <w:pStyle w:val="ParagraphStyle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ткое наименование: МОУ «Пионерская СШ».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</w:rPr>
        <w:t>1.4.Организационно-правовая форма: учреждение.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чреждения: казенное.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образовательной организации: общеобразовательная организация. 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</w:rPr>
        <w:t>1.5. Образовательное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5"/>
        <w:spacing w:lineRule="auto" w:line="276"/>
        <w:rPr/>
      </w:pPr>
      <w:r>
        <w:rPr>
          <w:rFonts w:cs="Times New Roman" w:ascii="Times New Roman" w:hAnsi="Times New Roman"/>
        </w:rPr>
        <w:t>1.6. Учредителем Образовательного учреждения является Николаевский муниципальный район Волгоградской области.</w:t>
      </w:r>
    </w:p>
    <w:p>
      <w:pPr>
        <w:pStyle w:val="5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ункции и полномочия Учредителя  Образовательного учреждения осуществляет администрация Николаевского муниципального района Волгоградской области (далее - Учредитель). </w:t>
      </w:r>
    </w:p>
    <w:p>
      <w:pPr>
        <w:pStyle w:val="Normal"/>
        <w:autoSpaceDE w:val="false"/>
        <w:spacing w:before="0" w:after="0"/>
        <w:jc w:val="both"/>
        <w:rPr/>
      </w:pPr>
      <w:bookmarkStart w:id="0" w:name="Par1102"/>
      <w:bookmarkStart w:id="1" w:name="Par105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.7. Место нахождения Образовательного учреждения: 404047, Волгоградская область, Николаевский район, поселок Пионер, ул. Школьная, дом 1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по адресу: 404047, Волгоградская область, Николаевский район, поселок Пионер, ул. Школьная, дом 1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Образовательное учреждение филиалов и представительств не име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ДЕЯТЕЛЬНОСТЬ  ОБРАЗОВАТЕЛЬНОГО УЧРЕЖДЕНИЯ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Деятельность Образовательного учреждения регламентируется нормативными правовыми актами, настоящим Уставом и принимаемыми в соответствии с ним иными локальными нормативными актами. </w:t>
      </w:r>
    </w:p>
    <w:p>
      <w:pPr>
        <w:pStyle w:val="ParagraphStyle"/>
        <w:spacing w:lineRule="auto" w:line="276"/>
        <w:ind w:firstLine="567"/>
        <w:rPr/>
      </w:pPr>
      <w:r>
        <w:rPr>
          <w:rFonts w:cs="Times New Roman" w:ascii="Times New Roman" w:hAnsi="Times New Roman"/>
          <w:bCs/>
        </w:rPr>
        <w:t>Предметом деятельности</w:t>
      </w:r>
      <w:r>
        <w:rPr>
          <w:rFonts w:cs="Times New Roman" w:ascii="Times New Roman" w:hAnsi="Times New Roman"/>
        </w:rPr>
        <w:t xml:space="preserve"> Образовательного учреждения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й целью деятельности, ради которой создано Образовательное учреждение, является образовательная деятельность по общеобразовательным программам начального общего, основного общего,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бразовательное учреждение вправе осуществлять следующие виды деятельности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разование начальное общее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разование основное общее;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 xml:space="preserve">   </w:t>
      </w:r>
      <w:r>
        <w:rPr/>
        <w:t>- образование среднее общее;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  <w:gridCol w:w="9921"/>
      </w:tblGrid>
      <w:tr>
        <w:trPr>
          <w:trHeight w:val="459" w:hRule="atLeast"/>
        </w:trPr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о присмотру и уходу за детьми (в дневное врем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дополнительное детей и взрослых;</w:t>
            </w:r>
          </w:p>
        </w:tc>
      </w:tr>
    </w:tbl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</w:rPr>
        <w:t>2.3. Образовательное учреждение реализует следующие виды основных общеобразовательных программ: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ачального общего образования;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сновного общего образования;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реднего общего образования.</w:t>
      </w:r>
    </w:p>
    <w:p>
      <w:pPr>
        <w:pStyle w:val="ParagraphStyle"/>
        <w:spacing w:lineRule="auto" w:line="276"/>
        <w:rPr/>
      </w:pPr>
      <w:r>
        <w:rPr>
          <w:rFonts w:cs="Times New Roman" w:ascii="Times New Roman" w:hAnsi="Times New Roman"/>
        </w:rPr>
        <w:t xml:space="preserve">2.4.  </w:t>
      </w:r>
      <w:r>
        <w:rPr/>
        <w:t>Образовательное учреждение вправе реализовывать следующие виды образовательных програм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614"/>
        <w:gridCol w:w="2402"/>
        <w:gridCol w:w="2631"/>
      </w:tblGrid>
      <w:tr>
        <w:trPr>
          <w:trHeight w:val="35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</w:tr>
      <w:tr>
        <w:trPr>
          <w:trHeight w:val="272" w:hRule="atLeast"/>
        </w:trPr>
        <w:tc>
          <w:tcPr>
            <w:tcW w:w="2491" w:type="dxa"/>
            <w:tcBorders>
              <w:top w:val="single" w:sz="12" w:space="0" w:color="FFFFFF"/>
              <w:left w:val="single" w:sz="4" w:space="0" w:color="000000"/>
              <w:bottom w:val="single" w:sz="2" w:space="0" w:color="000000"/>
              <w:right w:val="single" w:sz="12" w:space="0" w:color="FFFFFF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</w:tc>
        <w:tc>
          <w:tcPr>
            <w:tcW w:w="2614" w:type="dxa"/>
            <w:tcBorders>
              <w:top w:val="single" w:sz="12" w:space="0" w:color="FFFFFF"/>
              <w:left w:val="single" w:sz="1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</w:t>
            </w:r>
          </w:p>
        </w:tc>
        <w:tc>
          <w:tcPr>
            <w:tcW w:w="5033" w:type="dxa"/>
            <w:gridSpan w:val="2"/>
            <w:tcBorders>
              <w:top w:val="single" w:sz="12" w:space="0" w:color="FFFFFF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  <w:tc>
          <w:tcPr>
            <w:tcW w:w="26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обучения</w:t>
            </w:r>
          </w:p>
        </w:tc>
        <w:tc>
          <w:tcPr>
            <w:tcW w:w="2402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еразвивающие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ессиональной подготовки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техническ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науч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спортив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стско-краеведче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ой)</w:t>
            </w:r>
          </w:p>
        </w:tc>
      </w:tr>
    </w:tbl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разовательное учреждение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1.  Образовательное учреждение вправе осуществлять промежуточную аттестацию для экстернов, организацию работы групп продленного дня, а так же  </w:t>
      </w:r>
      <w:r>
        <w:rPr>
          <w:rFonts w:cs="Times New Roman" w:ascii="Times New Roman" w:hAnsi="Times New Roman"/>
          <w:color w:val="000000"/>
        </w:rPr>
        <w:t>консультационную, просветительскую деятельность, деятельность в сфере охраны здоровья граждан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5.2. Образовательное учреждение вправе осуществлять, в том числе и за счет средств физических и юридических лиц, следующие </w:t>
      </w:r>
      <w:r>
        <w:rPr>
          <w:rFonts w:cs="Times New Roman" w:ascii="Times New Roman" w:hAnsi="Times New Roman"/>
          <w:bCs/>
        </w:rPr>
        <w:t>виды деятель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не являющиеся основными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отдыха и оздоровления,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ультационные услуги, 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присмотра и ухода за обучающимися</w:t>
      </w:r>
      <w:bookmarkStart w:id="2" w:name="Par147"/>
      <w:bookmarkEnd w:id="2"/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6.  При приеме на обучение Образовательное учреждение обязано ознакомить поступающего и (или) его родител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с настоящ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ГЛАВА 3.  УПРАВЛЕНИЕ ОБРАЗОВАТЕЛЬНЫМ УЧРЕЖДЕНИЕМ</w:t>
      </w:r>
    </w:p>
    <w:p>
      <w:pPr>
        <w:pStyle w:val="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Порядок управления деятельностью Образовательного учреждения</w:t>
      </w:r>
    </w:p>
    <w:p>
      <w:pPr>
        <w:pStyle w:val="5"/>
        <w:spacing w:lineRule="auto" w:line="276"/>
        <w:rPr>
          <w:b/>
          <w:b/>
        </w:rPr>
      </w:pPr>
      <w:r>
        <w:rPr>
          <w:rFonts w:cs="Times New Roman" w:ascii="Times New Roman" w:hAnsi="Times New Roman"/>
        </w:rPr>
        <w:t>3.1.1. Управление Образовательным учреждением осуществляется в соответствии с законодательством Российской Федерации, на основе сочетания принципов единоначалия и коллегиальности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Образовательного учреждения является руковод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Коллегиальными органами управления Образовательным учреждением являются: Общее собрание работников Образовательного учреждения, Педагогический со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Руководитель Образовательного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  <w:tab/>
        <w:t>Руководитель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 Учре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Руководитель Образовательного учреждения организует выполнение решений Учредителя по вопросам деятельности Образовательного учреждения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</w:t>
        <w:tab/>
        <w:t xml:space="preserve">Руководитель принимает решения самостоятельно, если иное не установлено настоящей главой, и выступает от имени Образовательного учреждения без довер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руководителя, его компетенция в области управления Образовательным учреждением определяются в соответствии с законодательством об образовании и настоящим Уста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</w:t>
        <w:tab/>
        <w:t xml:space="preserve">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главляет Образовательное учреждение;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ез доверенности действует от имени Образовательного учреждения, представляет его интересы в отношениях с государственными органами, органами местного самоуправления, юридическими и физическими лицами; 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олномочивает иные лица представлять интересы Образовательного учреждения посредством выдачи доверенностей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ует имущество и средства Образовательного учреждения, заключает договоры, выдает доверенности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пределяет структуру управления деятельностью Образовательного учреждения, утверждает штатное расписание, правила внутреннего распорядка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уществляет материально-техническое обеспечение и оснащение образовательного процесса, оборудование помещений в соответствии с государственными и местными требованиями и нормативами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еспечивает целенаправленное и рациональное расходование денежных средств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здает в пределах своей компетенции приказы и дает указания, обязательные для всех работников и обучающихся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азначает и освобождает от должности своих заместителей, руководителей структурных подразделений Образовательного учреждения и других работников в соответствии с действующим законодательством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пределяет обязанности всех работников, имеет право перераспределять должностные обязанности между заместителями, работниками Образовательного учреждения или, при необходимости,  поручать им выполнение новых обязанностей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беспечивает соблюдение законодательства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существляет подбор, прием на работу по трудовому договору, расстановку педагогических и других работников Образовательного учреждения, повышение их квалификации и увольнение в соответствии с трудовым законодательством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издает приказы о зачислении и отчислении обучающихся в соответствии с действующими нормативными правовыми актами Российской Федерации, Волгоградской области, Николаевского муниципального района;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ивает контроль работы и обеспечение эффективного взаимодействия структурных подразделений Образовательного учреждения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) обеспечивает организацию, надлежащее состояние и достоверность бухгалтерского учета Образовательного учреждения;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обеспечивает представление в установленном порядке отчетов и другой необходимой информации о деятельности Образовательного учреждения; 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беспечивает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рганизует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здает необходимые условия для охраны и укрепления здоровья, организации питания обучающихся и работников  Образовательного учреждения;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одействует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м учреждении и не запрещенной законодательством Российской Федерации;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одействует организации научно-методической работы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представляе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осуществляет текущее руководство образовательной, хозяйственной и финансовой деятельностью Образовательного учреждения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несет персональную ответственность за состояние антикоррупционной работы в Образовательном учреждении;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</w:rPr>
        <w:t>25) решает иные вопросы, предусмотренные функциональными обязанностями, квалификационными требованиями, трудовым договором.</w:t>
      </w:r>
    </w:p>
    <w:p>
      <w:pPr>
        <w:pStyle w:val="5"/>
        <w:spacing w:lineRule="auto" w:line="276"/>
        <w:rPr/>
      </w:pPr>
      <w:r>
        <w:rPr>
          <w:rFonts w:cs="Times New Roman" w:ascii="Times New Roman" w:hAnsi="Times New Roman"/>
        </w:rPr>
        <w:t>3.2.5. Руководител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разовательного учреждения несет ответственность перед государством, обществом и Учредителем за: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руководство образовательной, научной, воспитательной работой и организационно-хозяйственной деятельностью Образовательного учреждения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выполнение функций, отнесенных к его компетенции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ализацию не в полном объеме образовательных программ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изнь, здоровье воспитанников и работников во время образовательного процесса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целевое использование средств бюджета;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ругие нарушения законодательств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Руковод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беспечивать постоянную работу над повышением качества предоставляемых Образовательным учреждением муниципальных и иных услуг, выполнением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составление отчетов о результатах деятельности Образовательного учреждения и об использовании закрепленного за ним на праве оперативного управления 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ть целевое и рациональное использование бюджетных средств,  соблюдение Образовательным учреждением финансовой дисцип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исполнение договорных обязательств по выполнению работ, оказанию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возникновения просроченной кредиторской задолженности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вать сохранность, рациональное использование имущества, закрепленного на праве оперативного управления за Образовательным учрежд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своевременную выплату заработной платы работникам, а также принимать меры по повышению размера заработной платы работникам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ивать открытость информации об Образовательном учреждении, его деятельности и закрепленном за ним имуществе в соответствии с требованиями федеральных зако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ивать соблюдение Правил внутреннего трудового распорядка и трудовой дисциплины работниками Образовательного учреждения, соблюдать трудовую дисципли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вать соблюдение требований по охране и безопасности труда, принимать необходимые меры по соблюдению в Образовательном учреждении правил техники безопасности и требований нормативных правовых актов, в том числе законодательных, по защите жизни и здоровья работников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получать дополнительное профессиональное образование в области государственного и муниципального управления или менеджмента и экономики не  реже чем один раз в три год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 проходить аттестацию в порядке, установленном Учредите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беспечивать наличие мобилизационных мощностей и выполнение требований по гражданской обороне в Образовательном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выполнять иные обязанности, установленные нормативными правовыми актами, в том числе законодательными, Российской Федерации, Волгоградской области, настоящим Уставом, а также решениями Учред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щее собрание работников Образовательного учреждения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Общее собрание работников Образовательного учреждения (далее- Общее собрание) является органом коллегиального управления.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В Общем собрании участвуют все работники, работающие в Образовательном учреждении по основному месту работы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собрания правомочно, если на нем присутствует более половины работников Образовательного учреждения. 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бщего собрания осуществляет свою деятельность на общественных началах – без оплаты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 Общее собрание созывается по мере надобности, но не реже одного раза в год. Общее собрание собирается по инициативе руководител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для обсуждения на Общем собрании вносятся членами Общего собрания. С учетом внесенных предложений формируется повестка заседания Общего собрания</w:t>
      </w:r>
      <w:r>
        <w:rPr>
          <w:sz w:val="24"/>
          <w:szCs w:val="24"/>
        </w:rPr>
        <w:t>.</w:t>
      </w:r>
      <w:bookmarkStart w:id="3" w:name="Par28"/>
      <w:bookmarkStart w:id="4" w:name="Par26"/>
      <w:bookmarkStart w:id="5" w:name="Par19"/>
      <w:bookmarkStart w:id="6" w:name="Par13"/>
      <w:bookmarkStart w:id="7" w:name="Par9"/>
      <w:bookmarkStart w:id="8" w:name="Par6"/>
      <w:bookmarkStart w:id="9" w:name="Par5"/>
      <w:bookmarkStart w:id="10" w:name="Par3"/>
      <w:bookmarkStart w:id="11" w:name="Par2"/>
      <w:bookmarkStart w:id="12" w:name="Par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действует бессрочно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К компетенциям Общего собрания относятся: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ных направлений деятельности Образовательного учреждения;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отчета руководителя  о результатах самообследования;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программы развития Образовательного учреждения (по согласованию с Учредителем);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рание представителей работников в органы и комиссии Образовательного учреждения;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ение вопросов состояния трудовой дисциплины, выдача рекомендаций по ее укреплению в Образовательном учреждении;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пяти- или шестидневной учебной недели;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нтроль за выполнением принятых решений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иных вопросов деятельности, вынесенных на рассмотрение директором Образовательного учреждения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5. Решения общего собрания работников Образовательного учрежде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5"/>
        <w:spacing w:lineRule="auto" w:line="276"/>
        <w:rPr/>
      </w:pPr>
      <w:r>
        <w:rPr>
          <w:rFonts w:cs="Times New Roman" w:ascii="Times New Roman" w:hAnsi="Times New Roman"/>
        </w:rPr>
        <w:t>3.3.6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Общее собрание работников не выступает от имени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едагогический совет</w:t>
      </w:r>
    </w:p>
    <w:p>
      <w:pPr>
        <w:pStyle w:val="Style18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едагогический совет является коллегиальным органом управления Образовательным учреждением.</w:t>
      </w:r>
    </w:p>
    <w:p>
      <w:pPr>
        <w:pStyle w:val="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</w:t>
        <w:tab/>
        <w:t>Порядок формирования Педагогического совета.</w:t>
      </w:r>
    </w:p>
    <w:p>
      <w:pPr>
        <w:pStyle w:val="Web"/>
        <w:spacing w:lineRule="auto" w:line="27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ами Педагогического совета являются руководитель, заместители руководителя, педагогические работники Образовательного учреждения. </w:t>
      </w:r>
    </w:p>
    <w:p>
      <w:pPr>
        <w:pStyle w:val="Web"/>
        <w:spacing w:lineRule="auto" w:line="27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ем Педагогического совета является директор. </w:t>
      </w:r>
    </w:p>
    <w:p>
      <w:pPr>
        <w:pStyle w:val="Web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едагогический совет избирает из состава своих членов секретаря Педагогического совета,  который выполняет функции по фиксации решений совета путем внесения в протокол. Протоколы хранятся в Образовательном  учреждении  50 лет.</w:t>
      </w:r>
    </w:p>
    <w:p>
      <w:pPr>
        <w:pStyle w:val="Web"/>
        <w:spacing w:lineRule="auto" w:line="27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 секретарь Педагогического совета  работают на общественных началах – без опла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</w:t>
        <w:tab/>
        <w:t>Педагогический совет правомочен, если на нем присутствует более чем две трети  его членов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педагогического совета по отдельным вопросам (ведение платной образовательной деятельности по конкретным образовательным программам, принятие решения об отчислении обучающегося в соответствии с законодательством,  принятие решений о переводе из класса в класс, о допуске к государственной итоговой аттестации обучающихся) принимается большинством 2/3 голосов его членов, присутствующих на заседани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</w:t>
        <w:tab/>
        <w:t xml:space="preserve">Педагогические работники обязаны принимать участие в работе Педагогического совета. Решения Педагогического совета принимаются большинством голосов присутствующих членов и оформляются протоколами. При равном количестве голосов решающим является голос председателя Педагогического совет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</w:t>
        <w:tab/>
        <w:t>Компетенция Педагогического совета: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     совершенствование организации образовательного процесса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лана (планов) учебно-воспитательной работы на год;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образовательных программ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учно-методической работы;       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иска учебников и  учебных пособий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кущего контроля и промежуточной аттестации;</w:t>
      </w:r>
    </w:p>
    <w:p>
      <w:pPr>
        <w:pStyle w:val="Web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нятие решения о допуске обучающихся к государственной итоговой аттестации, предоставлении обучающимся возможности досрочного прохождения итоговой аттестации, переводе обучающихся в следующий класс или об оставлении их на повторный курс;</w:t>
      </w:r>
    </w:p>
    <w:p>
      <w:pPr>
        <w:pStyle w:val="Web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награждении обучающихся за успехи в обучении грамотами, похвальными листами или медалями;</w:t>
      </w:r>
    </w:p>
    <w:p>
      <w:pPr>
        <w:pStyle w:val="Web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б исключении обучающихся из Образовательного учреждения, когда иные меры педагогического и дисциплинарного воздействия исчерпаны;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отчетов руководителя о создании условий для реализации общеобразовательных программ, о результатах промежуточной и государственной итоговой аттестации, отчетов педагогических и медицинских работников о состоянии здоровья детей, ходе реализации образовательных программ, о самообразовании педагогов;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     принятие решений о создании спецкурсов, факультативов, кружков и др.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осуществление взаимодействия с родителями (законными представителями) обучающихся по вопросам организации образовательного процесса;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требованиях к одежде обучающихся;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ложения об аттестации педагогических работников в целях подтверждения соответствия их занимаемым должностям.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характеристик и принятие решений о  награждении, поощрении работников;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 мнения по утверждению локальных нормативных актов, принятие их;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анее принятых реш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6. Педагогический совет созывается по мере необходимости, но не реже одного раза в четверть, триместр. Директор объявляет о дате проведения Педагогического совета не позднее, чем за семь дней до его созыв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</w:t>
        <w:tab/>
        <w:t>Вопросы для обсуждения на Педагогическом совете вносятся руководителем, заместителем руководителя, членами Педагогического совета. С учетом внесенных предложений формируется повестка заседания Педагогического сове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</w:t>
        <w:tab/>
        <w:t>Педагогический совет не вправе выступать от имени Образовательного учре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</w:t>
        <w:tab/>
        <w:t>Руководитель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такое обращение, ознакомиться с мотивированным мнением большинства педагогического совета и внести окончательное решение по спорному вопрос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 Порядок  участия обучающихся и родителей (законных представителей)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несовершеннолетних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в управлении Образовательным учрежд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3.5.1.  Обучающиеся и их родители </w:t>
      </w:r>
      <w:r>
        <w:rPr>
          <w:rStyle w:val="U"/>
          <w:rFonts w:cs="Times New Roman" w:ascii="Times New Roman" w:hAnsi="Times New Roman"/>
          <w:sz w:val="24"/>
          <w:szCs w:val="24"/>
        </w:rPr>
        <w:t>(законные представители)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участвуют в управлени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учреждением через </w:t>
      </w:r>
      <w:r>
        <w:rPr>
          <w:rStyle w:val="Blk"/>
          <w:rFonts w:cs="Times New Roman" w:ascii="Times New Roman" w:hAnsi="Times New Roman"/>
          <w:sz w:val="24"/>
          <w:szCs w:val="24"/>
        </w:rPr>
        <w:t>созданные по инициативе обучающихся, родителей (законных представителей) несовершеннолетних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оветы: </w:t>
      </w:r>
      <w:r>
        <w:rPr>
          <w:rStyle w:val="Blk"/>
          <w:rFonts w:cs="Times New Roman" w:ascii="Times New Roman" w:hAnsi="Times New Roman"/>
          <w:sz w:val="24"/>
          <w:szCs w:val="24"/>
        </w:rPr>
        <w:t>Совет обучающихся, Совет родителей.</w:t>
      </w:r>
    </w:p>
    <w:p>
      <w:pPr>
        <w:pStyle w:val="Normal"/>
        <w:spacing w:before="0" w:after="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3.5.2. Участие в управлени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учреждением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и родителей (законных представителей)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есовершеннолетних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редством предоставления мнения:</w:t>
      </w:r>
    </w:p>
    <w:p>
      <w:pPr>
        <w:pStyle w:val="Normal"/>
        <w:spacing w:before="0" w:after="0"/>
        <w:jc w:val="both"/>
        <w:rPr>
          <w:rStyle w:val="Blk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принятии локального нормативного акта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затрагивающего: </w:t>
      </w:r>
    </w:p>
    <w:p>
      <w:pPr>
        <w:pStyle w:val="Normal"/>
        <w:spacing w:before="0" w:after="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- права и законные интересы несовершеннолетних обучающихся, </w:t>
      </w:r>
    </w:p>
    <w:p>
      <w:pPr>
        <w:pStyle w:val="Normal"/>
        <w:spacing w:before="0" w:after="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- устанавлива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одежде обучающихся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- утвержда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выборе меры дисциплинарного взыскания для учащегос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1.  Так же  компетенциям Совета обучающихся относятс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обучающимися дисциплины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интересов обучающихся в комиссии по урегулированию сп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 участниками образовательных отношени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пертная оценка локальных актов, затрагивающих права уча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анее принятых реш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2. Так же к Компетенциям Совета родителей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бор учебных предметов, дисциплин основ духовно-нравственн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за созданием условий для укрепления здоровья, организации питания, медицинского обслужива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интересов обучающихся в комиссии по урегулированию сп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 участниками образовательных отношени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экспертная оценка локальных актов, затрагивающих права, законные интересы обучающихся, родител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овершеннолетних обучающихся, основные вопросы организации и осуществления образо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анее принят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3" w:name="Par1236"/>
      <w:bookmarkStart w:id="14" w:name="Par1215"/>
      <w:bookmarkStart w:id="15" w:name="Par1206"/>
      <w:bookmarkStart w:id="16" w:name="Par1236"/>
      <w:bookmarkStart w:id="17" w:name="Par1215"/>
      <w:bookmarkStart w:id="18" w:name="Par1206"/>
      <w:bookmarkEnd w:id="16"/>
      <w:bookmarkEnd w:id="1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4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ЛОКАЛЬНЫЕ НОРМАТИВНЫЕ АКТЫ ОБРАЗОВАТЕЛЬНОГО УЧРЕЖДЕНИЯ</w:t>
      </w:r>
    </w:p>
    <w:p>
      <w:pPr>
        <w:pStyle w:val="Pagetext"/>
        <w:shd w:fill="FFFFFF" w:val="clear"/>
        <w:spacing w:lineRule="auto" w:line="276" w:before="0" w:after="0"/>
        <w:jc w:val="both"/>
        <w:textAlignment w:val="baseline"/>
        <w:rPr/>
      </w:pPr>
      <w:r>
        <w:rPr/>
        <w:t>4.1.Образовательное учреждение принимает локальные нормативные акты, содержащие нормы, регулирующие образовательные отношения и иную деятельность, им осуществляемую, в пределах своей компетенции в соответствии с законодательством Российской Федерации.</w:t>
      </w:r>
    </w:p>
    <w:p>
      <w:pPr>
        <w:pStyle w:val="Pagetext"/>
        <w:shd w:fill="FFFFFF" w:val="clear"/>
        <w:spacing w:lineRule="auto" w:line="276" w:before="0" w:after="0"/>
        <w:jc w:val="both"/>
        <w:textAlignment w:val="baseline"/>
        <w:rPr/>
      </w:pPr>
      <w:r>
        <w:rPr/>
        <w:t>4.2. Локальные нормативные акты принимаются руководителем  Образовательного учреждения и Педагогическим советом в соответствии со своей компетенцией.</w:t>
      </w:r>
    </w:p>
    <w:p>
      <w:pPr>
        <w:pStyle w:val="Pagetext"/>
        <w:shd w:fill="FFFFFF" w:val="clear"/>
        <w:spacing w:lineRule="auto" w:line="276" w:before="0" w:after="0"/>
        <w:jc w:val="both"/>
        <w:textAlignment w:val="baseline"/>
        <w:rPr/>
      </w:pPr>
      <w:r>
        <w:rPr/>
        <w:t>4.3. Локальные нормативные акты Педагогического совета издаются в виде решений, которыми могут утверждаться положения, правила, порядки, регламенты, образовательные программы, иные документы.</w:t>
      </w:r>
    </w:p>
    <w:p>
      <w:pPr>
        <w:pStyle w:val="Pagetext"/>
        <w:shd w:fill="FFFFFF" w:val="clear"/>
        <w:spacing w:lineRule="auto" w:line="276" w:before="0" w:after="0"/>
        <w:jc w:val="both"/>
        <w:textAlignment w:val="baseline"/>
        <w:rPr/>
      </w:pPr>
      <w:r>
        <w:rPr/>
        <w:t>4.4. Локальные нормативные акты руководителя Образовательного учреждения издаются в форме приказов, которыми могут утверждаться положения, правила, порядки, инструкции, регламенты, иные документы.</w:t>
      </w:r>
    </w:p>
    <w:p>
      <w:pPr>
        <w:pStyle w:val="Pagetext"/>
        <w:shd w:fill="FFFFFF" w:val="clear"/>
        <w:spacing w:lineRule="auto" w:line="276" w:before="0" w:after="0"/>
        <w:jc w:val="both"/>
        <w:textAlignment w:val="baseline"/>
        <w:rPr/>
      </w:pPr>
      <w:r>
        <w:rPr/>
        <w:t>4.5. Локальные нормативные акты, затрагивающие права обучающихся и работников Образовательного учреждения, принимаются с учетом мнения Советов обучающихся, (при их наличии), Советов родителей (законных представителей) несовершеннолетних обучающихся (при наличии)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едагогический совет Образовательного учреждения, руководитель Образовательного учреждения,  в случае принятия локального нормативного акта, затрагивающего права и законные интересы обучающихс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ител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овершеннолетних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перед принятием решения о принятии данного акта направляет проект локального нормативного акта в соответствующий Совет обучающихся и (или) Совет родителей.</w:t>
      </w:r>
    </w:p>
    <w:p>
      <w:pPr>
        <w:pStyle w:val="Pagetext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        </w:t>
      </w:r>
      <w:r>
        <w:rPr/>
        <w:t>Проекты локальных нормативных актов отправляются в указанные советы при создании таких советов в Учреждении по инициативе обучающихся, родителей (законных представителей) несовершеннолетних обучающихся.</w:t>
      </w:r>
    </w:p>
    <w:p>
      <w:pPr>
        <w:pStyle w:val="Pagetext"/>
        <w:shd w:fill="FFFFFF" w:val="clear"/>
        <w:spacing w:lineRule="auto" w:line="276" w:before="0" w:after="0"/>
        <w:jc w:val="both"/>
        <w:textAlignment w:val="baseline"/>
        <w:rPr/>
      </w:pPr>
      <w:r>
        <w:rPr/>
        <w:t>4.7. Совет обучающихся, Совет родителей не позднее пяти учебных дней со дня получения проекта указанного локального нормативного акта направляет в Педагогический совет или руководителю мотивированное мнение по проекту в письменной форме.</w:t>
      </w:r>
    </w:p>
    <w:p>
      <w:pPr>
        <w:pStyle w:val="Pagetext"/>
        <w:shd w:fill="FFFFFF" w:val="clear"/>
        <w:spacing w:lineRule="auto" w:line="276" w:before="0" w:after="0"/>
        <w:jc w:val="both"/>
        <w:textAlignment w:val="baseline"/>
        <w:rPr/>
      </w:pPr>
      <w:r>
        <w:rPr/>
        <w:t>4.8. В случае, если соответствующий Совет обучающихся, Совет родителей выразил согласие с проектом локального нормативного акта, либо если мотивированное мнение не поступило в указанный в пункте 4.7. настоящего Устава срок, Педагогический совет, руководитель Образовательного учреждения принимает локальный нормативный акт.</w:t>
      </w:r>
    </w:p>
    <w:p>
      <w:pPr>
        <w:pStyle w:val="Pagetext"/>
        <w:shd w:fill="FFFFFF" w:val="clear"/>
        <w:spacing w:lineRule="auto" w:line="276" w:before="0" w:after="0"/>
        <w:jc w:val="both"/>
        <w:textAlignment w:val="baseline"/>
        <w:rPr/>
      </w:pPr>
      <w:r>
        <w:rPr/>
        <w:t>4.9. В случае, если мотивированное мнение Совета обучающихся, Совета родителей не содержит согласия с проектом локального нормативного акта, либо содержит предложения по его совершенствованию, Педагогический совет, руководитель Образовательного учреждения вправе полностью или частично согласиться в данным мнением и внести изменений в проект локального нормативного акта, либо не согласиться с мнением и принять локальный нормативный акт в первоначальной редакции.</w:t>
      </w:r>
    </w:p>
    <w:p>
      <w:pPr>
        <w:pStyle w:val="Pagetext"/>
        <w:shd w:fill="FFFFFF" w:val="clear"/>
        <w:spacing w:lineRule="auto" w:line="276" w:before="0" w:after="0"/>
        <w:jc w:val="both"/>
        <w:textAlignment w:val="baseline"/>
        <w:rPr/>
      </w:pPr>
      <w:r>
        <w:rPr/>
        <w:t>4.10. Нормы локальных нормативных актов, ухудшающие положение обучающихся или работников Образовательного учреждения по сравнению с установленным законодательством об образовании, трудовым законодательством положением, либо принятые с нарушением установленного порядка, не применяются и подлежат отмене руководителем Образовательного учреждения.</w:t>
      </w:r>
    </w:p>
    <w:p>
      <w:pPr>
        <w:pStyle w:val="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5.  </w:t>
      </w:r>
    </w:p>
    <w:p>
      <w:pPr>
        <w:pStyle w:val="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-ХОЗЯЙСТВЕННАЯ ДЕЯТЕЛЬНОСТЬ</w:t>
      </w:r>
      <w:r>
        <w:rPr>
          <w:b/>
          <w:bCs/>
          <w:color w:val="000000"/>
          <w:sz w:val="25"/>
          <w:szCs w:val="25"/>
        </w:rPr>
        <w:t xml:space="preserve"> ОБРАЗОВАТЕЛЬНОГО УЧРЕЖДЕНИЯ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Финансовое обеспечение выполнения функций образовательного учреждения производится на основании бюджетной сметы.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Собственником имущества Образовательного учреждения является Николаевский муниципальный район Волгоградской области, как муниципальное образование Волгоградской области, от имени которого полномочия в части относящейся к управлению и распоряжению муниципальной собственностью осуществляет отдел по управлению имуществом и землепользованию администрации Николаевского муниципального района Волгоградской области.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мущество Образовательного учреждения  закрепляется за Образовательным учреждением на праве оперативного управления в установленном законом порядке. </w:t>
      </w:r>
    </w:p>
    <w:p>
      <w:pPr>
        <w:pStyle w:val="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емельный участок, необходимый для выполнения Образовательным учреждением своих уставных задач, предоставляется ему на праве постоянного (бессрочного) пользования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ликвидации Образовательного учреждения имущество, закрепленное за ним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Учредителю в соответствии с действующим законодательством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точниками формирования имущества Образовательного учреждения 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ые и единовременные поступления от учредите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е запрещенные законом поступления.</w:t>
      </w:r>
    </w:p>
    <w:p>
      <w:pPr>
        <w:pStyle w:val="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6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Образовательном учреждении наряду с должностями педагогических работников предусматриваются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ых работников</w:t>
      </w:r>
      <w:r>
        <w:rPr>
          <w:rFonts w:cs="Times New Roman" w:ascii="Times New Roman" w:hAnsi="Times New Roman"/>
          <w:sz w:val="24"/>
          <w:szCs w:val="24"/>
        </w:rPr>
        <w:t>, осуществляющих вспомогательные функции, которые в соответствии с квалификационными требованиями, указанными в квалификационных справочниках, и (или) профессиональным стандартам имеют следующи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н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19" w:name="par156"/>
      <w:bookmarkEnd w:id="19"/>
      <w:r>
        <w:rPr>
          <w:rFonts w:cs="Times New Roman" w:ascii="Times New Roman" w:hAnsi="Times New Roman"/>
          <w:sz w:val="24"/>
          <w:szCs w:val="24"/>
        </w:rPr>
        <w:t xml:space="preserve">заключение, изменение и расторжение трудового договора в порядке и на условиях, которые установлены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ми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ую достоверную информацию об условиях труда и требованиях охраны труда на рабочем месте, включая реализацию прав, предоста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пециальной оценке условий тру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и дополнительное профессиональное образование в порядке, установленном Трудов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ми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управлении организацией в предусмотренных Трудов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ми федеральными законами и коллективным договором форма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индивидуальных и коллективных трудовых споров, включая право на забастовку, в порядке, установленном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ми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ение вреда, причиненного ему в связи с исполнением трудовых обязанностей, и компенсацию морального вреда в порядке, установленном Трудов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ми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ност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дисциплин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е нормы тру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зменения в настоящий Устав вносятся в порядке, установленном администрацией Николаевского муниципального района Волгоградской области, и  вступают в силу после их государственной регистрации в порядке, установленном законодательством Российской Федерации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8550" cy="849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9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Palatino Linotype" w:hAnsi="Palatino Linotype" w:cs="Palatino Linotyp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Appleconvertedspace">
    <w:name w:val="apple-converted-space"/>
    <w:qFormat/>
    <w:rPr/>
  </w:style>
  <w:style w:type="character" w:styleId="F">
    <w:name w:val="f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R">
    <w:name w:val="r"/>
    <w:basedOn w:val="Style12"/>
    <w:qFormat/>
    <w:rPr/>
  </w:style>
  <w:style w:type="character" w:styleId="Ep">
    <w:name w:val="ep"/>
    <w:basedOn w:val="Style12"/>
    <w:qFormat/>
    <w:rPr/>
  </w:style>
  <w:style w:type="character" w:styleId="Style15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Style19"/>
    <w:qFormat/>
    <w:pPr>
      <w:spacing w:before="163" w:after="163"/>
      <w:jc w:val="both"/>
    </w:pPr>
    <w:rPr>
      <w:color w:val="000000"/>
    </w:rPr>
  </w:style>
  <w:style w:type="paragraph" w:styleId="2">
    <w:name w:val="Стиль2"/>
    <w:basedOn w:val="Style19"/>
    <w:qFormat/>
    <w:pPr>
      <w:spacing w:before="43" w:after="43"/>
      <w:jc w:val="both"/>
    </w:pPr>
    <w:rPr>
      <w:color w:val="000000"/>
    </w:rPr>
  </w:style>
  <w:style w:type="paragraph" w:styleId="3">
    <w:name w:val="Стиль3"/>
    <w:basedOn w:val="Normal"/>
    <w:qFormat/>
    <w:pPr>
      <w:spacing w:before="163" w:after="163"/>
      <w:jc w:val="both"/>
    </w:pPr>
    <w:rPr>
      <w:rFonts w:eastAsia="Calibri"/>
      <w:color w:val="000000"/>
    </w:rPr>
  </w:style>
  <w:style w:type="paragraph" w:styleId="4">
    <w:name w:val="Стиль4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63F0E8F022EE517321CBFF43E4591B1BB3E6BA2172CFED69005EF65883AB7051566614FD59A6K9q8O" TargetMode="External"/><Relationship Id="rId4" Type="http://schemas.openxmlformats.org/officeDocument/2006/relationships/hyperlink" Target="consultantplus://offline/ref=E7766A4F4960C73758A213BA1FEF098B78AA6362840E5876F11600203CEBC1BB0593964211925C4BBAN" TargetMode="External"/><Relationship Id="rId5" Type="http://schemas.openxmlformats.org/officeDocument/2006/relationships/hyperlink" Target="consultantplus://offline/ref=97D5865FF619398B101051A23C2BAC67ECC8589FFEF977D3DC63D2A4B5A0003350A3163848B807q2dEP" TargetMode="External"/><Relationship Id="rId6" Type="http://schemas.openxmlformats.org/officeDocument/2006/relationships/hyperlink" Target="consultantplus://offline/ref=63C2D145DE8BC434605CD9D776A2161D40CD2F5E39A71DA6700109E3D42ED4C8BC8DC3115061737Cs9lFI" TargetMode="External"/><Relationship Id="rId7" Type="http://schemas.openxmlformats.org/officeDocument/2006/relationships/hyperlink" Target="consultantplus://offline/ref=63C2D145DE8BC434605CD9D776A2161D40CD2F5D3CA31DA6700109E3D42ED4C8BC8DC3115061777Fs9lBI" TargetMode="External"/><Relationship Id="rId8" Type="http://schemas.openxmlformats.org/officeDocument/2006/relationships/hyperlink" Target="consultantplus://offline/ref=63C2D145DE8BC434605CD9D776A2161D40CD2F5E39A71DA6700109E3D42ED4C8BC8DC3115061737Cs9lFI" TargetMode="External"/><Relationship Id="rId9" Type="http://schemas.openxmlformats.org/officeDocument/2006/relationships/hyperlink" Target="consultantplus://offline/ref=63C2D145DE8BC434605CD9D776A2161D40CD2F5E39A71DA6700109E3D42ED4C8BC8DC3115061737Cs9lFI" TargetMode="External"/><Relationship Id="rId10" Type="http://schemas.openxmlformats.org/officeDocument/2006/relationships/hyperlink" Target="consultantplus://offline/ref=63C2D145DE8BC434605CD9D776A2161D40CD2F5E39A71DA6700109E3D42ED4C8BC8DC3115061737Cs9lFI" TargetMode="External"/><Relationship Id="rId11" Type="http://schemas.openxmlformats.org/officeDocument/2006/relationships/hyperlink" Target="consultantplus://offline/ref=63C2D145DE8BC434605CD9D776A2161D40CD2F5E39A71DA6700109E3D42ED4C8BC8DC3115061737Cs9lFI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37:00Z</dcterms:created>
  <dc:creator>User</dc:creator>
  <dc:description/>
  <dc:language>en-US</dc:language>
  <cp:lastModifiedBy>Образование</cp:lastModifiedBy>
  <cp:lastPrinted>2018-04-02T18:18:00Z</cp:lastPrinted>
  <dcterms:modified xsi:type="dcterms:W3CDTF">2019-09-24T18:37:00Z</dcterms:modified>
  <cp:revision>2</cp:revision>
  <dc:subject/>
  <dc:title>СОГЛАСОВАНО</dc:title>
</cp:coreProperties>
</file>